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40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5" t="-637" r="-765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>
          <w:b w:val="false"/>
          <w:bCs w:val="false"/>
        </w:rPr>
        <w:t xml:space="preserve">О внесении изменений в решение Городской Думы города Калуг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30.08.2024 № 153</w:t>
      </w:r>
      <w:r>
        <w:rPr>
          <w:b w:val="false"/>
          <w:bCs w:val="false"/>
        </w:rPr>
        <w:t xml:space="preserve">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</w:t>
        <w:br/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0.08.2024 № 153</w:t>
      </w:r>
      <w:r>
        <w:rPr/>
        <w:t xml:space="preserve"> (далее - План),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ами 2, 3, 4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0"/>
        <w:gridCol w:w="2440"/>
        <w:gridCol w:w="1080"/>
        <w:gridCol w:w="330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2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   40:26:000308:530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  40:26:000319:1991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аумана, д.2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Объект культурного наслед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местного (муниципального) значения «Дом Макаровых - Низяевых», нач.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zh-CN" w:bidi="ar-SA"/>
              </w:rPr>
              <w:t xml:space="preserve">XIX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в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, регистрационный номер объекта культурного наследия в едином государственном реестре объектов культурного наследия: 40221135274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   40:26:000105:537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  40:26:000105:697</w:t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пер. Аэропортовский, </w:t>
              <w:br/>
              <w:t>д. 6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Объект незавершенного строительства   40:26:000008:2767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  40:26:000008:2770</w:t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в районе </w:t>
              <w:br/>
              <w:t xml:space="preserve">ул. Байконурская / </w:t>
              <w:br/>
              <w:t>ул. Звездная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»</w:t>
            </w:r>
          </w:p>
        </w:tc>
      </w:tr>
    </w:tbl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2. В пункте 2 Плана слова «составят 11 120 059,85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 xml:space="preserve"> 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» заменить словами</w:t>
        <w:br/>
        <w:t xml:space="preserve">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ar-SA" w:bidi="ar-SA"/>
        </w:rPr>
        <w:t>15 222 951,83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makarovaaa</dc:creator>
  <dc:description/>
  <dc:language>en-US</dc:language>
  <cp:lastModifiedBy/>
  <cp:lastPrinted>2024-04-10T15:35:00Z</cp:lastPrinted>
  <dcterms:modified xsi:type="dcterms:W3CDTF">2024-10-08T13:37:19Z</dcterms:modified>
  <cp:revision>354</cp:revision>
  <dc:subject/>
  <dc:title>"ОК 029-2014 (КДЕС Ред. 2). Общероссийский классификатор видов экономической деятельности"(утв. Приказом Росстандарта от 31.01.2014 N 14-ст)(ред. от 3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