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86</w:t>
      </w:r>
    </w:p>
    <w:p>
      <w:pPr>
        <w:pStyle w:val="Normal"/>
        <w:ind w:right="4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676" w:hanging="0"/>
        <w:jc w:val="both"/>
        <w:rPr/>
      </w:pPr>
      <w:r>
        <w:rPr>
          <w:sz w:val="26"/>
          <w:szCs w:val="26"/>
        </w:rPr>
        <w:t>О внесении изменений в постановление Городской Думы города Калуги                         от 09.12.2003 № 301 «Об утверждении Положения о комиссии по рассмотрению материалов для предоставления налоговых и других льгот»</w:t>
      </w:r>
    </w:p>
    <w:p>
      <w:pPr>
        <w:pStyle w:val="Normal"/>
        <w:tabs>
          <w:tab w:val="clear" w:pos="708"/>
          <w:tab w:val="left" w:pos="426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ородской Думы города Калуги от 09.12.2003                   № 301 «Об утверждении Положения о комиссии по рассмотрению материалов для предоставления налоговых и других льгот» следующие изменения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постановления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Широкова Елена Валентиновна» заменить словами «Тархов Александр Юрьевич»;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>- слова «Копыл Михаил Александрович – заместитель начальника управления по работе с населением на территориях» заменить словами «Харламенков Павел Иванович – начальник управления по работе с населением на территориях»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Тархов Александр Юрьевич» заменить словами «Афонин Роман Вячеславович»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Харламенков Павел Иванович – начальник управления делами Городского Головы города Калуги» заменить словами «Новиков Никита Владимирович – заместитель начальника управления делами Городского Головы города Калуги».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бнародования. 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sectPr>
      <w:type w:val="nextPage"/>
      <w:pgSz w:w="11906" w:h="16838"/>
      <w:pgMar w:left="1701" w:right="709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8:00Z</dcterms:created>
  <dc:creator>makarovaaa</dc:creator>
  <dc:description/>
  <cp:keywords/>
  <dc:language>en-US</dc:language>
  <cp:lastModifiedBy>kolesnikova</cp:lastModifiedBy>
  <cp:lastPrinted>2018-01-22T14:59:00Z</cp:lastPrinted>
  <dcterms:modified xsi:type="dcterms:W3CDTF">2024-05-29T12:48:00Z</dcterms:modified>
  <cp:revision>3</cp:revision>
  <dc:subject/>
  <dc:title>Проект</dc:title>
</cp:coreProperties>
</file>