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5243" w:hanging="0"/>
        <w:contextualSpacing/>
        <w:jc w:val="both"/>
        <w:rPr/>
      </w:pPr>
      <w:r>
        <w:rPr>
          <w:sz w:val="26"/>
          <w:szCs w:val="26"/>
        </w:rPr>
        <w:t xml:space="preserve">О внесении изменения в решение Городской Думы города Калуги                  от 26.04.2023 № 106 «О внесении изменений в решение Городской Думы города Калуги от 24.05.2011             № 124 «Об управлении экономики и имущественных отношений города Калуги» 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</w:rPr>
        <w:t xml:space="preserve">со статьей 24 Устава муниципального образования «Город Калуга» Городская Дума города Калуги 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изменение в пункт 1 решения Городской Думы города Калуги          от 26.04.2023 № 106 «О внесении изменений в решение Городской Думы города Калуги от 24.05.2011 № 124 «Об управлении экономики и имущественных отношений города Калуги», исключив по тексту пункта слова «установленном Федеральным законом Российской Федерации»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kern w:val="2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suppressAutoHyphens w:val="false"/>
      <w:overflowPunct w:val="false"/>
      <w:autoSpaceDE w:val="false"/>
      <w:ind w:left="567" w:right="3826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makarovaaa</dc:creator>
  <dc:description/>
  <cp:keywords/>
  <dc:language>en-US</dc:language>
  <cp:lastModifiedBy>kolesnikova</cp:lastModifiedBy>
  <cp:lastPrinted>2023-05-29T11:13:00Z</cp:lastPrinted>
  <dcterms:modified xsi:type="dcterms:W3CDTF">2023-06-01T09:03:00Z</dcterms:modified>
  <cp:revision>4</cp:revision>
  <dc:subject/>
  <dc:title>Проект</dc:title>
</cp:coreProperties>
</file>