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согласовании крупной сделки муниципальному унитарному предприятию «Полигон ТКО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Согласовать муниципальному унитарному предприятию «Полигон ТКО» г. Калуги крупную сделку, которая будет совершена по результатам проведения аукциона в электронной форме, на право заключения договора купли-продажи недвижимого имущества, закрепленного за МУП «Полигон ТКО» г. Калуги на праве хозяйственного ведения, - нежилого помещения, общей площадью                    381,9 кв. м, расположенного по адресу: г. Калуга, ул. Фридриха Энгельса, д. 91,    пом. 124, с начальной ценой договора 16 240 000 (Шестнадцать миллионов двести сорок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  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4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11-27T09:19:00Z</dcterms:modified>
  <cp:revision>3</cp:revision>
  <dc:subject/>
  <dc:title>Проект</dc:title>
</cp:coreProperties>
</file>