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451" r="-542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конкурса в электронной форме, на выполнение строительно-монтажных работ по капитальному ремонту тепловых сетей горячего водоснабжения от котельной ул. Пролетарская, д. 125                     с начальной (максимальной) ценой договора 6 117 026 (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ar-SA"/>
        </w:rPr>
        <w:t>Шесть миллионов сто семнадцать тысяч двадцать шесть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) рублей 86 копеек, с учетом НДС 20%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5-16T05:08:27Z</dcterms:modified>
  <cp:revision>302</cp:revision>
  <dc:subject/>
  <dc:title>Проект</dc:title>
</cp:coreProperties>
</file>