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60045" distL="0" distR="0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6985</wp:posOffset>
                </wp:positionV>
                <wp:extent cx="6471920" cy="1932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6405" cy="54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52.15pt;mso-wrap-distance-left:0pt;mso-wrap-distance-right:0pt;mso-wrap-distance-top:0pt;mso-wrap-distance-bottom:28.35pt;margin-top:0.55pt;mso-position-vertical-relative:text;margin-left:-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6405" cy="54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0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183" w:hRule="atLeast"/>
        </w:trPr>
        <w:tc>
          <w:tcPr>
            <w:tcW w:w="36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Городской Думы города Калуги от 13.06.2000       № 146 «Об утверждении Положения о порядке управления и распоряжения муниципальным имуществ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А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нести в постановление Городской Думы города Калуги от 13.06.2000 № 146 «Об утверждении Положения о порядке управления и распоряжения муниципальным имуществом»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Пункт 4.2.1 раздела 4 Положения о порядке управления и распоряжения муниципальным имуществом, утвержденного постановлением Городской Думы города Калуги от 13.06.2000 № 146 (далее - Положение),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4.2.1. При поступлении обращения о рассмотрении возможности принятия в муниципальную собственность имущества уполномоченный орган направляет запрос о согласовании приема имущества в адрес:</w:t>
      </w:r>
    </w:p>
    <w:p>
      <w:pPr>
        <w:pStyle w:val="Normal"/>
        <w:ind w:firstLine="720"/>
        <w:jc w:val="both"/>
        <w:rPr/>
      </w:pPr>
      <w:r>
        <w:rPr/>
        <w:t>1) управления жилищно-коммунального хозяйства города Калуги (если передаются объекты жилищного фонда, а также объекты водопроводно-канализационного хозяйства, теплоснабжения, энергоснабжения и газоснабжения);</w:t>
      </w:r>
    </w:p>
    <w:p>
      <w:pPr>
        <w:pStyle w:val="Normal"/>
        <w:ind w:firstLine="720"/>
        <w:jc w:val="both"/>
        <w:rPr/>
      </w:pPr>
      <w:r>
        <w:rPr/>
        <w:t>2) управления городского хозяйства города Калуги (если передаются автомобильные дороги, объекты дорожного сервиса, ливневой канализации, объекты благоустройства, нежилого фонда);</w:t>
      </w:r>
    </w:p>
    <w:p>
      <w:pPr>
        <w:pStyle w:val="Normal"/>
        <w:ind w:firstLine="720"/>
        <w:jc w:val="both"/>
        <w:rPr/>
      </w:pPr>
      <w:r>
        <w:rPr/>
        <w:t>3) управления архитектуры, градостроительства и земельных отношений города Калуги (если передается проектно-сметная документация на строительство объектов недвижимого имущества)».</w:t>
      </w:r>
    </w:p>
    <w:p>
      <w:pPr>
        <w:pStyle w:val="Normal"/>
        <w:ind w:firstLine="720"/>
        <w:jc w:val="both"/>
        <w:rPr/>
      </w:pPr>
      <w:r>
        <w:rPr/>
        <w:t xml:space="preserve">1.2. Пункт 4.2.2 раздела 4 Положения </w:t>
      </w:r>
      <w:r>
        <w:rPr>
          <w:color w:val="000000"/>
        </w:rPr>
        <w:t>изложить в ново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4.2.2. Уполномоченные органы Городской Управы в сфере городского и жилищно-коммунального хозяйства, а также в сфере градостроительства и земельных отношений организуют проведение обследования технического состояния передаваемых в состав муниципальной казны объектов, указанных в п. 4.2.1 настоящего Положения, после чего направляют в адрес уполномоченного органа согласие или мотивированный отказ в приеме данного имущества в собственность муниципального образования «Город Калуга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3. Пункт 4.2.4 раздела 4 Положения </w:t>
      </w:r>
      <w:r>
        <w:rPr>
          <w:color w:val="000000"/>
        </w:rPr>
        <w:t>исключить.</w:t>
      </w:r>
    </w:p>
    <w:p>
      <w:pPr>
        <w:pStyle w:val="Normal"/>
        <w:ind w:firstLine="720"/>
        <w:jc w:val="both"/>
        <w:rPr/>
      </w:pPr>
      <w:r>
        <w:rPr/>
        <w:t xml:space="preserve">1.4. Пункт 4.2.5 раздела 4 Положения </w:t>
      </w:r>
      <w:r>
        <w:rPr>
          <w:color w:val="000000"/>
        </w:rPr>
        <w:t>изложить в ново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«4.2.5. В случае дачи согласия уполномоченными органами Городской Управы в сфере городского и жилищно-коммунального хозяйства, а </w:t>
      </w:r>
      <w:r>
        <w:rPr/>
        <w:t>также</w:t>
      </w:r>
      <w:r>
        <w:rPr>
          <w:color w:val="000000"/>
        </w:rPr>
        <w:t xml:space="preserve"> в сфере градостроительства и земельных отношений на прием в собственность муниципального образования «Город Калуга» объектов уполномоченный орган направляет в адрес заявителя соответствующее согласие».</w:t>
      </w:r>
    </w:p>
    <w:p>
      <w:pPr>
        <w:pStyle w:val="Normal"/>
        <w:ind w:firstLine="720"/>
        <w:jc w:val="both"/>
        <w:rPr/>
      </w:pPr>
      <w:r>
        <w:rPr/>
        <w:t xml:space="preserve">1.5. Пункт 4.3 раздела 4 Положения </w:t>
      </w:r>
      <w:r>
        <w:rPr>
          <w:color w:val="000000"/>
        </w:rPr>
        <w:t>изложить в ново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4.3. Прием в состав муниципальной казны объектов, передаваемых на основании договора дарения, договора пожертвования, осуществляется в порядке, утвержденном правовым актом Городской Управ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lang w:bidi="hi-IN"/>
        </w:rPr>
      </w:pPr>
      <w:r>
        <w:rPr>
          <w:rFonts w:eastAsia="Arial" w:cs="Times New Roman"/>
          <w:color w:val="000000"/>
          <w:sz w:val="24"/>
          <w:lang w:bidi="hi-I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  <w:lang w:bidi="hi-IN"/>
        </w:rPr>
        <w:t xml:space="preserve">города Калуги     </w:t>
      </w:r>
      <w:r>
        <w:rPr/>
        <w:t xml:space="preserve">                   </w:t>
        <w:tab/>
        <w:t xml:space="preserve">  </w:t>
        <w:tab/>
        <w:t xml:space="preserve">                                                          </w:t>
        <w:tab/>
        <w:t xml:space="preserve">     А.Г.Ив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Юридическое заключение: </w:t>
      </w:r>
      <w:r>
        <w:rPr>
          <w:rFonts w:cs="Times New Roman CYR" w:ascii="Times New Roman CYR" w:hAnsi="Times New Roman CYR"/>
          <w:i/>
        </w:rPr>
        <w:t>проект решения требований действующего законодательства не нарушает.</w:t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spacing w:lineRule="auto" w:line="216"/>
        <w:jc w:val="righ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____»____________2018 г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709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7:00Z</dcterms:created>
  <dc:creator>Никитина</dc:creator>
  <dc:description/>
  <cp:keywords/>
  <dc:language>en-US</dc:language>
  <cp:lastModifiedBy>admin</cp:lastModifiedBy>
  <cp:lastPrinted>2018-08-31T12:20:00Z</cp:lastPrinted>
  <dcterms:modified xsi:type="dcterms:W3CDTF">2018-09-07T08:06:00Z</dcterms:modified>
  <cp:revision>5</cp:revision>
  <dc:subject/>
  <dc:title>Постановление Городской Управы г. Калуги от 18.12.2012 N 429-п"Об утверждении Порядка предоставления муниципального имущества в пользование социально ориентированным некоммерческим организация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