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9.05.2024                                                                                                              № 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sz w:val="26"/>
          <w:szCs w:val="26"/>
        </w:rPr>
        <w:t>О  внесении изменения в решение Городской Думы города Калуги от 20.09.2017 № 171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«Город Калуг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Городской Думы города Калуги                           от 13.06.2000 № 146 «Об утверждении Положения о порядке управления и распоряжения муниципальным имуществом», статьями 24, 43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 порядке формирования, ведения и обязательного опубликования перечня муниципального имущества муниципального образования «Город Калуг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е решением Городской Думы города Калуги от 20.09.2017 № 171,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«е» пункта 8 слова «пунктом 3 настоящего решения» заменить словами «пунктом 3 настоящего Полож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</w:t>
        <w:br/>
        <w:t>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sectPr>
      <w:type w:val="nextPage"/>
      <w:pgSz w:w="11906" w:h="16838"/>
      <w:pgMar w:left="1701" w:right="709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2:00Z</dcterms:created>
  <dc:creator>makarovaaa</dc:creator>
  <dc:description/>
  <cp:keywords/>
  <dc:language>en-US</dc:language>
  <cp:lastModifiedBy>kolesnikova</cp:lastModifiedBy>
  <cp:lastPrinted>2024-05-27T11:59:00Z</cp:lastPrinted>
  <dcterms:modified xsi:type="dcterms:W3CDTF">2024-05-29T12:50:00Z</dcterms:modified>
  <cp:revision>3</cp:revision>
  <dc:subject/>
  <dc:title>Проект</dc:title>
</cp:coreProperties>
</file>