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0.06.2023                                                                                                                    № 166</w:t>
      </w:r>
    </w:p>
    <w:p>
      <w:pPr>
        <w:pStyle w:val="Style12"/>
        <w:ind w:left="0" w:right="666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6661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0.06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внеочередного заседания Городской Думы 20.06.2023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Городской Думы города Калуги от 14.12.2022               № 282 «О бюджете муниципального образования «Город Калуга» на 2023 год и плановый период 2024 и 2025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>3. О внесении изменений в решение Городской Думы города Калуги от 14.12.2011               № 247 «Об утверждении Правил землепользования и застройки городского округа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я в решение Городской Думы города Калуги от 31.05.2023             № 159 «О согласовании крупной сделки муниципальному унитарному предприятию горэлектротранспорта «Управление Калужского троллейбуса» г. Калуг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1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567" w:right="4819" w:hanging="0"/>
      <w:jc w:val="both"/>
      <w:textAlignment w:val="auto"/>
    </w:pPr>
    <w:rPr>
      <w:sz w:val="26"/>
    </w:rPr>
  </w:style>
  <w:style w:type="paragraph" w:styleId="Style13">
    <w:name w:val="Цитата"/>
    <w:basedOn w:val="Normal"/>
    <w:qFormat/>
    <w:pPr>
      <w:ind w:left="567" w:right="4819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4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  <w:jc w:val="center"/>
      <w:textAlignment w:val="auto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60"/>
      <w:textAlignment w:val="auto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2:00Z</dcterms:created>
  <dc:creator>Strelnikova</dc:creator>
  <dc:description/>
  <cp:keywords/>
  <dc:language>en-US</dc:language>
  <cp:lastModifiedBy>kolesnikova</cp:lastModifiedBy>
  <cp:lastPrinted>2021-11-24T10:38:00Z</cp:lastPrinted>
  <dcterms:modified xsi:type="dcterms:W3CDTF">2023-06-19T12:12:00Z</dcterms:modified>
  <cp:revision>2</cp:revision>
  <dc:subject/>
  <dc:title> </dc:title>
</cp:coreProperties>
</file>