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Дня городского праздника выпускников муниципальных общеобразовательных учреждений в муниципальном образовании «Город Калуга» в 2025 г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ородской Думы города Калуги от 27.04.2016 № 43 «Об установлении Дня городского праздника выпускников муниципальных общеобразовательных учреждений в муниципальном образовании «Город Калуга», в связи с окончанием средней общеобразовательной школы учащимися 11-х классов муниципальных общеобразовательных учреждений в 2024-2025 учебном году и на основании статьи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2025 году День городского праздника выпускников муниципальных общеобразовательных учреждений в муниципальном образовании «Город Калуга» 28 июн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учить Городской Управе города Калуги обеспечить торжественное проведение мероприятия в Городском парке культуры и отдыха в День городского праздника выпускников муниципальных общеобразовательных учреждений в муниципальном образовании «Город Калуг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принятия и подлежит официальному опубликованию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3:00Z</dcterms:created>
  <dc:creator>makarovaaa</dc:creator>
  <dc:description/>
  <cp:keywords/>
  <dc:language>en-US</dc:language>
  <cp:lastModifiedBy>kolesnikova</cp:lastModifiedBy>
  <cp:lastPrinted>2025-03-21T13:01:00Z</cp:lastPrinted>
  <dcterms:modified xsi:type="dcterms:W3CDTF">2025-03-25T11:25:00Z</dcterms:modified>
  <cp:revision>3</cp:revision>
  <dc:subject/>
  <dc:title>Проект</dc:title>
</cp:coreProperties>
</file>