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ind w:right="-104" w:hanging="0"/>
        <w:jc w:val="center"/>
        <w:rPr/>
      </w:pPr>
      <w:r>
        <w:rPr>
          <w:b/>
          <w:sz w:val="26"/>
          <w:szCs w:val="26"/>
        </w:rPr>
        <w:t>15 очередного заседания Городской Думы</w:t>
      </w:r>
    </w:p>
    <w:p>
      <w:pPr>
        <w:pStyle w:val="Normal"/>
        <w:ind w:right="-10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Калуги</w:t>
      </w:r>
    </w:p>
    <w:p>
      <w:pPr>
        <w:pStyle w:val="Normal"/>
        <w:ind w:left="6840" w:right="-104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.10.2024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: 10.00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 «Циолковский»</w:t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0 – 10.10</w:t>
      </w:r>
    </w:p>
    <w:p>
      <w:pPr>
        <w:pStyle w:val="Normal"/>
        <w:ind w:right="-104" w:hanging="0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10 – 10.15                                                                                       Вх. № 175 от 04.10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 внесении изменений в Положение о бюджетном процессе в муниципальном образовании «Город Калуга», утвержденное постановлением Городской Думы городского округа «Город Калуга» от 28.11.2007 №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Иванова Е.Е. – заместитель Городского Головы – начальник управления финансов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15 – 10.25                                                                                       Вх. № 185 от 22.10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 внесении изменений и дополнений в решение Городской Думы города Калуги                от 13.12.2023 № 300 «О бюджете муниципального образования «Город Калуга» на  2024 год и плановый период 2025 и 2026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Иванова Е.Е. – заместитель Городского Головы – начальник управления финансов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25 – 10.30                                                                                       Вх. № 162 от 19.09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 внесении изменений в решение Городской Думы города Калуги от 27.10.2021                 № 250 «Об утверждении Положения о муниципальном контроле в сфере благоустройства на территории муниципального образования «Город Калуга»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0 – 10.35                                                                                       Вх. № 169 от 27.09.2024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 внесении изменений в решение Городской Думы города Калуги  от 27.10.2021                 № 24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Калуга»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5 – 10.40                                                                                       Вх. № 170 от 30.09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40 – 10.45                                                                                      Вх. № 172 от 01.10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О внесении изменений в решение Городской Думы города Калуги от 27.10.2021                 № 248 «Об утверждении Положения о муниципальном жилищном контроле на территории муниципального образования «Город Калуга»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45 – 10.50                                                                                       Вх. № 174 от 04.10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О внесении изменения в Правила благоустройства территорий муниципального образования «Город Калуга», утвержденные решением Городской Думы города Калуги от 29.06.2022 № 149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50 – 10.55                                                                                       Вх. № 168 от 27.09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О внесении изменения в постановление Городской Думы города Калуги                            от 26.10.2005 № 202 «О местных налогах, действующих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55 – 11.00                                                                                       Вх. № 173 от 01.10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О внесении изменения в положение «О муниципальном земельном контроле на территории муниципального образования «Город Калуга», утвержденное решением Городской Думы города Калуги от 29.09.2021 № 21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00 – 11.05                                                                                       Вх. № 164 от 23.09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О внесении изменений в решение Городской Думы города Калуги от 27.12.2017              № 294 «Об утверждении Положения о порядке участия муниципального образования «Город Калуга» в межмуниципальном сотрудничеств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05 – 11.10                                                                                       Вх. № 176 от 04.10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О внесении изменения в постановление Городской Думы города Калуги                           от 26.10.2005 № 202 «О местных налогах, действующих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10 – 11.15                                                                                       Вх. № 178 от 11.10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О внесении изменений в решение Городской Думы города Калуги от 27.09.2023                 № 246 «Об утверждении прогнозного плана (программы) приватизации муниципального имущества г. Калуги на 2024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15 – 11.20                                                                                       Вх. № 179 от 11.10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О внесении изменений в решение Городской Думы города Калуги от 30.08.2024                 № 153 «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20 – 11.25                                                                                       Вх. № 182 от 16.10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О внесении изменений в постановление Городской Думы города Калуги                         от 13.06.2000 № 146 «Об утверждении Положения о порядке управления и распоряжения муниципальным имущество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25 – 11.30                                                                                       Вх. № 187 от 29.10.2024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О внесении изменений в решение Городской Думы города Калуги от 12.12.2018 </w:t>
        <w:br/>
        <w:t>№ 277 «О порядке определения органами местного самоуправ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30 – 11.35                                                                                       Вх. № 171 от 30.09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35 – 11.40                                                                                       Вх. № 180 от 14.10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О внесении изменений в решение Городской Думы города Калуги от  24.12.2015               № 237 «Об утверждении порядка определения платы за пользование жилым помещением (платы за наем) 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«Город Калуга»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40 – 11.45                                                                                       Вх. № 183 от 16.10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О внесении изменения в решение Городской Думы города Калуги от 24.11.2021             № 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за счет средств бюджета муниципального образования «Город Калуга»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45 – 11.50                                                                                       Вх. № 181 от 14.10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О внесении изменений в Положение «О звании «Почетный гражданин города Калуги», утвержденное постановлением Городской Думы города Калуги от 20.04.2005 № 5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50 – 11.55                                                                                       Вх. № 184 от 17.10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О внесении изменения в решение Городской Думы города Калуги от 25.09.2020              № 258 «Об утверждении состава комитета Городской Думы города Калуги по бюджетно-финансовой, налоговой и экономической политик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отсков К.В. – председатель комитета Городской Думы города Калуги по бюджетно-финансовой, налоговой и экономической политике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 контроля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 xml:space="preserve">Информация </w:t>
      </w:r>
      <w:r>
        <w:rPr>
          <w:sz w:val="26"/>
          <w:szCs w:val="26"/>
        </w:rPr>
        <w:t>об устранении р</w:t>
      </w:r>
      <w:r>
        <w:rPr>
          <w:color w:val="000000"/>
          <w:sz w:val="26"/>
          <w:szCs w:val="26"/>
        </w:rPr>
        <w:t>азрытий и благоустройстве объектов после проведения ремонтных работ МУП «Калугатеплосеть» г. Калуги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арпов И.Н. – директор МУП «Калугатеплосеть» г. Калуги.</w:t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footerReference w:type="default" r:id="rId2"/>
      <w:type w:val="nextPage"/>
      <w:pgSz w:w="11906" w:h="16838"/>
      <w:pgMar w:left="1260" w:right="850" w:gutter="0" w:header="0" w:top="1258" w:footer="3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-2082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4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42:00Z</dcterms:created>
  <dc:creator>Milovanova</dc:creator>
  <dc:description/>
  <cp:keywords/>
  <dc:language>en-US</dc:language>
  <cp:lastModifiedBy>firsova_a</cp:lastModifiedBy>
  <cp:lastPrinted>2024-10-23T16:36:00Z</cp:lastPrinted>
  <dcterms:modified xsi:type="dcterms:W3CDTF">2024-10-29T04:48:00Z</dcterms:modified>
  <cp:revision>4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