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ект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212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_______________ </w:t>
      </w: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№ </w:t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6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ложение о Детской доске почета муниципального образования «Город Калуга», утвержденное решением Городской Думы города Калуги   от   21.02.2018 № 33 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4 Устава муниципального образования «Город Калуга» Городская Дума города Ка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ШИЛА: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Внести следующие изменения в Положение о Детской доске почета муниципального образования «Город Калуга», утвержденное решением Городской Думы города Калуги   от   21.02.2018 № 33 (далее - Положение)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1. Первый абзац пункта 1.1 раздела 1 Положе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изложить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ново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right="0" w:firstLine="54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Настоящее Положение устанавливает порядок занесения на Детскую доску почета муниципального образования «Город Калуга» (далее – Детская доска почета) лучших представителей детей, обучающихся 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общеобразовательных организациях; обучающихся в организациях дополнительного образования; посещающих организации культуры; занимающихся в организациях физической культуры и спорта; а также творческих коллективов детей (далее - творческие коллективы); спортивных команд детей (далее  -  спортивные команды) (далее именуемых в тексте настоящего Положения как кандидаты). В номинации «Интеллект» кандидаты должны быть в возрасте от 13 до 18 лет; в номинации «Творчество» кандидаты должны быть в возрасте от 10 до 18 лет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  номинации «Спорт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кандидаты должны быть в возрасте от 10 до 18 лет».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2. В пункте 2.3 раздела 2 Положения слова «знаки отличия комплекса ГТО» заменить словами «знаки отличия Всероссийского физкультурно-спортивного комплекса «Готов к труду и обороне» (далее - знак отличия комплекса ГТО)».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ункт 2.4 раздела 2 Положения дополнить подпунктами 2.4.1 - 2.4.4 следу-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2.4.1. </w:t>
      </w:r>
      <w:bookmarkStart w:id="0" w:name="__DdeLink__1669_1235402140111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В случае представления кандидатом в номинации «Интеллект» наградных материалов, выданных </w:t>
      </w:r>
      <w:bookmarkStart w:id="1" w:name="__DdeLink__1659_2132878672111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а имя команды, участником которой является кандидат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,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и его фамилия и имя указаны в качестве участника команды кандидату в полном объеме начисляется количество баллов, соответствующее тому или иному критерию оцен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2.4.2. В случае представления кандидатом, не являющимся творческим коллективом, в номинации «Творчество»  диплома,  выданного на имя коллектива, участником которого является кандидат, и его фамилия и имя указаны в дипломе в качестве солиста коллектива данному кандидату  в полном объеме начисляется количество баллов, соответствующее тому или иному критерию оценки.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4.3. В случае если кандидатом, не являющимся творческим коллективом,  в номинации «Творчество» представляется диплом, выданный на определенное количество лиц, фамилии и имена которых указаны в дипломе, то количество баллов, соответствующее тому или иному критерию оценки, делится на количество лиц, указанных в дипломе».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4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bookmarkStart w:id="2" w:name="__DdeLink__1669_12354021402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В случае представления кандидатом (не являющимся творческим коллективом) в номинации «Творчество»  диплома,  выданного </w:t>
      </w:r>
      <w:bookmarkStart w:id="3" w:name="__DdeLink__1659_21328786722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а имя творческого коллектива, участником которого является кандидат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,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но без указания в дипломе фамилии и имени кандидата, данный диплом не учитывается при начислении баллов данному кандидату».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ервый абза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2.13 раздела 2 Положения изложить в следующей редакции: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13. Экспертные группы рассматривают представленные организациями портфолио в зависимости от номинаций в соответствии с критериями отбора и в соответствии с системой начисления баллов согласно приложению № 4 к настоящему Положению, производят начисление баллов кандидатам при соответствии кандидатов следующим условиям:».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торой абзац пункта 2.13 раздела 2 Положения  изложить в следующей редакции: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- информация о промежуточной аттестации за 2 года, подтверждающая           100-процентное освоение кандидатами образовательных программ в общеобразовательных учреждениях (получение кандидатами оценок «5» и «4»), 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оминации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тел-лект».</w:t>
      </w:r>
    </w:p>
    <w:p>
      <w:pPr>
        <w:pStyle w:val="Normal"/>
        <w:suppressAutoHyphens w:val="false"/>
        <w:overflowPunct w:val="true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6. Прило</w:t>
      </w:r>
      <w:r>
        <w:rPr>
          <w:rFonts w:cs="Times New Roman" w:ascii="Times New Roman" w:hAnsi="Times New Roman"/>
          <w:color w:val="000000"/>
          <w:sz w:val="24"/>
          <w:szCs w:val="24"/>
        </w:rPr>
        <w:t>жение № 4 к Положению изложить в новой редакции согласно приложению  к настоящему решени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    (Одиночников А.В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left="0" w:right="0" w:firstLine="54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Калуги</w:t>
        <w:tab/>
        <w:tab/>
        <w:tab/>
        <w:tab/>
        <w:tab/>
        <w:tab/>
        <w:tab/>
        <w:t xml:space="preserve">                         А.Г.Иванов</w:t>
      </w:r>
    </w:p>
    <w:p>
      <w:pPr>
        <w:pStyle w:val="Normal"/>
        <w:jc w:val="both"/>
        <w:rPr/>
      </w:pPr>
      <w:hyperlink r:id="rId3">
        <w:r>
          <w:rPr/>
        </w:r>
      </w:hyperlink>
    </w:p>
    <w:sectPr>
      <w:headerReference w:type="default" r:id="rId4"/>
      <w:headerReference w:type="first" r:id="rId5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AAB83934F76192EE60DD5EE2E48CC2520CDAF765AEA0A4D029DC0DDC509CE99F66D743CFF595E3AF6FC5hCo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0:00Z</dcterms:created>
  <dc:creator>kutjakova</dc:creator>
  <dc:description/>
  <dc:language>en-US</dc:language>
  <cp:lastModifiedBy/>
  <cp:lastPrinted>2019-10-17T12:37:00Z</cp:lastPrinted>
  <dcterms:modified xsi:type="dcterms:W3CDTF">2019-11-05T06:57:36Z</dcterms:modified>
  <cp:revision>18</cp:revision>
  <dc:subject/>
  <dc:title>Решение Городской Думы г. Калуги от 25.01.2012 N 12(ред. от 17.02.2016)"Об утверждении Положения о порядке предоставления ежемесячной социальной выплаты лицам, замещавшим муниципальные должности на постоянной основе и должности муниципальной службы в муниципальном образовании "Город Калуга", а также детям умерших лиц, замещавших указанные долж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