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 муниципального имущества в собственность Централизованной православной религиозной организации – Калужской Епархии Русской Православной Церкви (Московский Патриархат)</w:t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ородской Думы города Калуги                          от 13.06.2000 № 146 «Об утверждении Положения о порядке управления и распоряжения муниципальным имуществом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овать безвозмездную передачу муниципального имущества в собственность Централизованной православной религиозной организации – Калужской Епархии Русской Православной Церкви (Московский Патриархат): объекта недвижимого имущества религиозного значения – нежилого здания площадью 239,90 кв.м (кадастровый номер 40:26:000310:192), расположенного по адресу: г. Калуга, ул. Марата, д. 8, для ведения религиоз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2:00Z</dcterms:created>
  <dc:creator>makarovaaa</dc:creator>
  <dc:description/>
  <cp:keywords/>
  <dc:language>en-US</dc:language>
  <cp:lastModifiedBy>nazarenko_e</cp:lastModifiedBy>
  <cp:lastPrinted>2024-07-18T11:15:00Z</cp:lastPrinted>
  <dcterms:modified xsi:type="dcterms:W3CDTF">2024-08-06T09:35:00Z</dcterms:modified>
  <cp:revision>4</cp:revision>
  <dc:subject/>
  <dc:title>Проект</dc:title>
</cp:coreProperties>
</file>