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14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438" r="-526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 xml:space="preserve"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системы обнаружения и подавления беспилотных летательных аппаратов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с начальной (максимальной) ценой договора 7 476 666 (Семь миллионов четыреста семьдесят шесть тысяч шестьсот шестьдесят шесть) рублей                         67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5-24T05:46:53Z</dcterms:modified>
  <cp:revision>298</cp:revision>
  <dc:subject/>
  <dc:title>Проект</dc:title>
</cp:coreProperties>
</file>