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8.06.2023                                                                                                               № 17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810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сделки муниципальному унитарному предприятию «Калугатеплосеть» г. Ка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гласовать муниципальному унитарному предприятию «Калугатеплосеть»           г. Калуги сделку, которая будет совершена </w:t>
      </w:r>
      <w:r>
        <w:rPr>
          <w:iCs/>
          <w:color w:val="000000"/>
          <w:kern w:val="2"/>
          <w:sz w:val="26"/>
          <w:szCs w:val="26"/>
          <w:lang w:eastAsia="ru-RU"/>
        </w:rPr>
        <w:t>по результатам конкурса в электронной форме на право заключения договора на выполнение строительно-монтажных работ по объекту: «Техническое перевооружение существующей котельной по адресу:                 г. Калуга, ул. Кубяка, д. 3а», с начальной (максимальной) ценой договора 79 222 899 (Семьдесят девять миллионов двести двадцать две тысячи восемьсот девяносто девять) рублей 00 копеек, с учетом НДС 2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198"/>
      <w:ind w:right="11622" w:hanging="8152"/>
      <w:contextualSpacing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41:00Z</dcterms:created>
  <dc:creator>makarovaaa</dc:creator>
  <dc:description/>
  <cp:keywords/>
  <dc:language>en-US</dc:language>
  <cp:lastModifiedBy>kolesnikova</cp:lastModifiedBy>
  <cp:lastPrinted>2023-06-26T16:39:00Z</cp:lastPrinted>
  <dcterms:modified xsi:type="dcterms:W3CDTF">2023-06-28T08:30:00Z</dcterms:modified>
  <cp:revision>4</cp:revision>
  <dc:subject/>
  <dc:title>Проект</dc:title>
</cp:coreProperties>
</file>