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унитарному предприятию «Калугатеплосеть»</w:t>
      </w:r>
    </w:p>
    <w:p>
      <w:pPr>
        <w:pStyle w:val="Normal"/>
        <w:jc w:val="left"/>
        <w:rPr>
          <w:szCs w:val="24"/>
        </w:rPr>
      </w:pP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проведения электронного аукциона на электронной площадке по выбору исполнителя для заключения контракта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на выполнение работ по изготовлению анодов графитированных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 1 431 946 (Один миллион четыреста тридцать одна тысяча девятьсот сорок шесть)</w:t>
      </w:r>
      <w:r>
        <w:rPr>
          <w:b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рублей 40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требований действующего законодательства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не нарушает                                                         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6-06T08:04:17Z</dcterms:modified>
  <cp:revision>199</cp:revision>
  <dc:subject/>
  <dc:title>Проект</dc:title>
</cp:coreProperties>
</file>