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ind w:left="-57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419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32" r="-2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ab/>
        <w:tab/>
        <w:tab/>
        <w:tab/>
        <w:t xml:space="preserve">  </w:t>
        <w:tab/>
        <w:tab/>
        <w:t xml:space="preserve">              № 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Городской Дум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а Калуги  от 27.10.2021 № 247 «Об утвержден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я о муниципальном контроле н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томобильном транспорте, городском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земном электрическом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транспорте и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рожном хозяйстве на территории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Город Калуга»</w:t>
      </w:r>
    </w:p>
    <w:p>
      <w:pPr>
        <w:pStyle w:val="Normal"/>
        <w:widowControl w:val="false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widowControl w:val="false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widowControl w:val="false"/>
        <w:ind w:left="0" w:right="0"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Калуга», утвержденное решением Городской Думы города Калуги от 27.10.2021 № 247 (далее — Положение), следующие изменения: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.1. В пункте 7 Положения слова: «</w:t>
      </w:r>
      <w:r>
        <w:rPr>
          <w:rFonts w:cs="Times New Roman" w:ascii="Times New Roman" w:hAnsi="Times New Roman"/>
          <w:sz w:val="24"/>
          <w:szCs w:val="24"/>
        </w:rPr>
        <w:t>- заместитель Городского Головы - начальник управления городского хозяйства города Калуги;» заменить словами: «- первый заместитель Городского Головы - начальник управления городского хозяйства города Калуги;»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1.2. В абзаце 3 пункта 46 Положения цифры «31.12.2023» заменить цифрами «31.12.2024»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eastAsia="ru-RU"/>
        </w:rPr>
        <w:tab/>
        <w:t>2. Настоящее решение вступает в силу после его официального опубликова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                     (Макаров А.Н.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самоуправления</w:t>
      </w:r>
    </w:p>
    <w:p>
      <w:pPr>
        <w:pStyle w:val="ConsPlusNormal"/>
        <w:ind w:left="0"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Калуги                                                                                                         Ю.Е. Моисеев</w:t>
      </w:r>
    </w:p>
    <w:p>
      <w:pPr>
        <w:pStyle w:val="Normal"/>
        <w:tabs>
          <w:tab w:val="clear" w:pos="709"/>
          <w:tab w:val="left" w:pos="364" w:leader="none"/>
        </w:tabs>
        <w:ind w:left="595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648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шрифт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left="0" w:right="0"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4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4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15">
    <w:name w:val="Текст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textAlignment w:val="auto"/>
    </w:pPr>
    <w:rPr/>
  </w:style>
  <w:style w:type="paragraph" w:styleId="31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;Times New Roman" w:hAnsi="Liberation Serif;Times New Roman" w:eastAsia="Mangal;Liberation Mono" w:cs="Liberation Serif;Times New Roman"/>
      <w:color w:val="000000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ashina</dc:creator>
  <dc:description/>
  <dc:language>en-US</dc:language>
  <cp:lastModifiedBy/>
  <cp:lastPrinted>1995-11-21T17:41:00Z</cp:lastPrinted>
  <dcterms:modified xsi:type="dcterms:W3CDTF">2024-09-24T09:19:51Z</dcterms:modified>
  <cp:revision>12</cp:revision>
  <dc:subject/>
  <dc:title> </dc:title>
</cp:coreProperties>
</file>