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5.09.2024                                                                                                              № 1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>О согласовании крупной сделки муниципальному унитарному предприятию «Полигон ТКО»               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Согласовать муниципальному унитарному предприятию «Полигон ТКО» г. Калуги крупную сделку, которая будет совершена по результатам проведения аукциона в электронной форме, в виде договора купли-продажи недвижимого имущества, закрепленного за МУП «Полигон ТКО» г. Калуги на праве хозяйственного ведения, - нежилого помещения, общей площадью 381,9 кв. м, расположенного по адресу: г. Калуга, ул. Фридриха Энгельса, д. 91, пом. 124,                      с начальной ценой договора 18 200 000 (Восемнадцать миллионов двести тысяч) рублей 00 копеек, с учетом Н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8:00Z</dcterms:created>
  <dc:creator>makarovaaa</dc:creator>
  <dc:description/>
  <cp:keywords/>
  <dc:language>en-US</dc:language>
  <cp:lastModifiedBy>kolesnikova</cp:lastModifiedBy>
  <cp:lastPrinted>2024-07-16T15:43:00Z</cp:lastPrinted>
  <dcterms:modified xsi:type="dcterms:W3CDTF">2024-09-25T10:00:00Z</dcterms:modified>
  <cp:revision>4</cp:revision>
  <dc:subject/>
  <dc:title>Проект</dc:title>
</cp:coreProperties>
</file>