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4025" cy="54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06" r="-2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21031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3.55pt;mso-wrap-distance-left:9.05pt;mso-wrap-distance-right:9.05pt;mso-wrap-distance-top:0pt;mso-wrap-distance-bottom:0pt;margin-top:3.65pt;mso-position-vertical-relative:text;margin-left:378pt;mso-position-horizontal-relative:text">
                <v:textbox inset="0.0125in,0.0125in,0.0125in,0.012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</w:t>
        <w:tab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986"/>
      </w:tblGrid>
      <w:tr>
        <w:trPr/>
        <w:tc>
          <w:tcPr>
            <w:tcW w:w="5721" w:type="dxa"/>
            <w:tcBorders/>
          </w:tcPr>
          <w:p>
            <w:pPr>
              <w:pStyle w:val="ConsPlusNormal"/>
              <w:bidi w:val="0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 согласовании проекта постановления Губернатора Калужской области 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V</w:t>
      </w:r>
      <w:r>
        <w:rPr/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«Об утверждении Основ формирования индексов изменения размера платы граждан за коммунальные услуги в Российской Федерации», статьей 24 Устава муниципального образования «Город Калуга» Городская Дума города Калуги  РЕШИЛ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 Согласовать проект постановления Губернатора Калужс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- проект постановления Губернатора Калужской области) для муниципального образования «Город Калуга»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.1. В части установления предельных (максимальных) индексов</w:t>
      </w:r>
      <w:bookmarkStart w:id="0" w:name="_GoBack2"/>
      <w:bookmarkEnd w:id="0"/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изменения размера вносимой гражданами платы за коммунальные услуги согласно приложению № 1 к проекту постановления Губернатора Калужской област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размере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 01.01.2020 по 30.06.2020 - в размере 0 %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- с 01.07.2020 по 31.12.2</w:t>
      </w:r>
      <w:r>
        <w:drawing>
          <wp:anchor behindDoc="1" distT="0" distB="8890" distL="114300" distR="114300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172720</wp:posOffset>
            </wp:positionV>
            <wp:extent cx="2099945" cy="418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6" t="-1724" r="-466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20 - в размере 5,6 %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 2021 года по 2023 год -                                                         .</w:t>
      </w:r>
    </w:p>
    <w:p>
      <w:pPr>
        <w:pStyle w:val="Normal"/>
        <w:bidi w:val="0"/>
        <w:spacing w:lineRule="auto" w:line="360" w:before="57" w:after="0"/>
        <w:ind w:left="0" w:right="0" w:firstLine="709"/>
        <w:jc w:val="both"/>
        <w:rPr/>
      </w:pPr>
      <w:r>
        <w:rPr/>
        <w:t xml:space="preserve">1.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В части обоснования величины установленных предельных (максимальных) индексов</w:t>
      </w:r>
      <w:bookmarkStart w:id="1" w:name="_GoBack21"/>
      <w:bookmarkEnd w:id="1"/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изменения размера вносимой гражданами платы за коммунальные услуги согласно приложению № 2 к проекту постановления Губернатора Калужской обла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. Признать утратившим с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лу р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ешение Городской Думы города Калуги от 06.11.2019 № 233 «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jc w:val="both"/>
        <w:rPr/>
      </w:pPr>
      <w:r>
        <w:rPr/>
        <w:t>города Калуги                                                                                                             А.Г.Иванов</w:t>
      </w:r>
    </w:p>
    <w:sectPr>
      <w:type w:val="nextPage"/>
      <w:pgSz w:w="11906" w:h="16838"/>
      <w:pgMar w:left="1701" w:right="70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0:00Z</dcterms:created>
  <dc:creator>Golovina</dc:creator>
  <dc:description/>
  <dc:language>en-US</dc:language>
  <cp:lastModifiedBy/>
  <cp:lastPrinted>1995-11-21T17:41:00Z</cp:lastPrinted>
  <dcterms:modified xsi:type="dcterms:W3CDTF">2019-11-21T13:26:20Z</dcterms:modified>
  <cp:revision>71</cp:revision>
  <dc:subject/>
  <dc:title>Решение Городской Думы г. Калуги от 06.11.2019 N 233"О согласовании проекта постановления Губернатора Калужской области "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