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8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45" r="-414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7" w:right="0" w:hanging="1587"/>
        <w:jc w:val="both"/>
        <w:rPr/>
      </w:pPr>
      <w:r>
        <w:rPr>
          <w:b/>
          <w:bCs/>
          <w:iCs/>
          <w:color w:val="000000"/>
          <w:lang w:eastAsia="ru-RU"/>
        </w:rPr>
        <w:t xml:space="preserve">О </w:t>
      </w:r>
      <w:r>
        <w:rPr>
          <w:b/>
          <w:bCs/>
          <w:iCs/>
          <w:lang w:eastAsia="ru-RU"/>
        </w:rPr>
        <w:t xml:space="preserve">согласовании сделки муниципальному </w:t>
      </w:r>
    </w:p>
    <w:p>
      <w:pPr>
        <w:pStyle w:val="Normal"/>
        <w:ind w:left="1587" w:right="0" w:hanging="1587"/>
        <w:jc w:val="both"/>
        <w:rPr/>
      </w:pPr>
      <w:r>
        <w:rPr>
          <w:b/>
          <w:bCs/>
          <w:iCs/>
          <w:lang w:eastAsia="ru-RU"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горэлектротранспорта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auto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о статьей 17.1 Федерального закона от 26.07.2006 № 135-ФЗ «О защите конкуренции»,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Согласовать муниципальному унитарному предприятию горэлектротранспорта «Управление Калужского троллейбуса» г. Калуги сделку, связанную с распоряжением недвижимым имуще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заключение договора аренды муниципального недвижимого имущества общей площадью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41,0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кв.м, расположенного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на третьем этаже моечно-уборочного и лабораторного корпуса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по адресу: г. Калуга, ул.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Московская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, д.258, стр.4 (в соответствии с техническим паспортом КП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КО «БТИ»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от 22.06.2012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на поэтажном плане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третьего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этажа помещения №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9, 25 площадью 36,80 кв.м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и места общего пользования без выдела в натуре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4,20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кв.м), по результатам проведения открытого аукциона для 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 xml:space="preserve">использования под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офис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 xml:space="preserve"> (</w:t>
      </w:r>
      <w:r>
        <w:rPr>
          <w:rFonts w:eastAsia="Times New Roman"/>
          <w:b w:val="false"/>
          <w:bCs w:val="false"/>
          <w:iCs/>
          <w:color w:val="000000"/>
          <w:u w:val="none"/>
          <w:lang w:val="ru-RU" w:eastAsia="ar-SA"/>
        </w:rPr>
        <w:t>за исключением использования его под виды деятельности: юридические услуги, фармация, ритуальные услуги, гостиничное хозяйство, рекламные агенства, риэлторская деятельность, туристические агенства, торговля, услуги связи, финансово-кредитные организации, банковская деятельность, страхование, аудит, нотариат, ломбард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 xml:space="preserve">) 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сроком на 364 (триста шестьдесят четыре) календарных дня, установив начальный (стартовый) размер арендной платы в месяц в сумме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9 065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(Девят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ь тысяч шестьдесят пять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) рублей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59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копеек, с учетом НДС (20 %)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 xml:space="preserve"> 1 510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(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Одна тысяча пятьсот десять</w:t>
      </w:r>
      <w:r>
        <w:rPr>
          <w:rFonts w:eastAsia="Times New Roman"/>
          <w:b w:val="false"/>
          <w:bCs w:val="false"/>
          <w:iCs/>
          <w:color w:val="000000"/>
          <w:u w:val="none"/>
          <w:lang w:eastAsia="ar-SA"/>
        </w:rPr>
        <w:t>)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рублей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93</w:t>
      </w:r>
      <w:r>
        <w:rPr>
          <w:rFonts w:eastAsia="Times New Roman"/>
          <w:b w:val="false"/>
          <w:bCs w:val="false"/>
          <w:iCs/>
          <w:color w:val="000000"/>
          <w:u w:val="none"/>
          <w:lang w:eastAsia="ru-RU"/>
        </w:rPr>
        <w:t xml:space="preserve"> копейки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Ю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arovaaa</dc:creator>
  <dc:description/>
  <dc:language>en-US</dc:language>
  <cp:lastModifiedBy/>
  <cp:lastPrinted>1995-11-21T17:41:00Z</cp:lastPrinted>
  <dcterms:modified xsi:type="dcterms:W3CDTF">2024-05-21T13:09:47Z</dcterms:modified>
  <cp:revision>230</cp:revision>
  <dc:subject/>
  <dc:title>Проект</dc:title>
</cp:coreProperties>
</file>