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7.11.2024                                                                                                              № 1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передаче в собственность служебного жилого помещения специализированного муниципального жилищного фонда в порядке приватизации Спирину И.В.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4 Устава муниципального образования «Город Калуга», Порядком приватизации служебных жилых помещений специализированного жилищного фонда муниципального образования «Город Калуга», утвержденным решением Городской Думы города Калуги от 08.12.2021             № 282,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дать в собственность Спирину Игорю Владимировичу служебное жилое помещение специализированного муниципального жилищного фонда, расположенное по адресу: г. Калуга, ул. 65 лет Победы, д. 25, кв. 12, общей площадью 51,80 кв.м, с кадастровым номером 40:26:000384:1373 в порядке приват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5:00Z</dcterms:created>
  <dc:creator>makarovaaa</dc:creator>
  <dc:description/>
  <cp:keywords/>
  <dc:language>en-US</dc:language>
  <cp:lastModifiedBy>kolesnikova</cp:lastModifiedBy>
  <cp:lastPrinted>2024-11-22T09:51:00Z</cp:lastPrinted>
  <dcterms:modified xsi:type="dcterms:W3CDTF">2024-11-27T09:20:00Z</dcterms:modified>
  <cp:revision>3</cp:revision>
  <dc:subject/>
  <dc:title>Проект</dc:title>
</cp:coreProperties>
</file>