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0.08.2024                                                                                                                № 1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рядок проведения конкурса на замещение должности Городского Головы города Калуги, утвержденный решением Городской Думы городского округа «Город Калуга» от 15.02.2011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Порядок проведения конкурса на замещение должности Городского Головы города Калуги, утвержденный решением Городской Думы городского округа «Город Калуга» от 15.02.2011 № 20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1, пункте 1.3 подпункт «б» изложить в следующей редакции: «анкету по форме, установленной Президентом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makarovaaa</dc:creator>
  <dc:description/>
  <cp:keywords/>
  <dc:language>en-US</dc:language>
  <cp:lastModifiedBy>firsova_a</cp:lastModifiedBy>
  <cp:lastPrinted>2024-07-18T11:15:00Z</cp:lastPrinted>
  <dcterms:modified xsi:type="dcterms:W3CDTF">2024-08-30T07:37:00Z</dcterms:modified>
  <cp:revision>12</cp:revision>
  <dc:subject/>
  <dc:title>Проект</dc:title>
</cp:coreProperties>
</file>