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958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266" r="-31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</w:rPr>
      </w:pPr>
      <w:r>
        <w:rPr>
          <w:b/>
        </w:rPr>
        <w:t>унитарному предприятию «Калугатеплосеть»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луги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ar-SA"/>
        </w:rPr>
        <w:t xml:space="preserve">Согласовать муниципальному унитарному предприятию «Калугатеплосеть» </w:t>
      </w:r>
      <w:r>
        <w:rPr>
          <w:rFonts w:eastAsia="Times New Roman" w:cs="Times New Roman"/>
          <w:b w:val="false"/>
          <w:bCs/>
          <w:iCs/>
          <w:color w:val="000000"/>
          <w:sz w:val="24"/>
          <w:szCs w:val="24"/>
          <w:u w:val="none"/>
          <w:lang w:val="ru-RU" w:eastAsia="ru-RU" w:bidi="ar-SA"/>
        </w:rPr>
        <w:t>г.Калуги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ar-SA"/>
        </w:rPr>
        <w:t xml:space="preserve"> сделку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ar-SA"/>
        </w:rPr>
        <w:t>которая будет совершена по результатам конкурса в электронной форме на право заключения договора на выполнение строительно-монтажных работ по установке узла учета тепловой энергии, теплоносителя на системе горячего водоснабжения по адресам: г. Калуга, ул. Степана Разина, д. 42/38, 44, 46, 48, 50, 52, 54, 56, 58, 60, 64, 95</w:t>
        <w:br/>
        <w:t>корпус 1, 95 корпус 2, с начальной (максимальной) ценой договора 3 315 370 (Три миллиона триста пятнадцать тысяч триста семьдесят) рублей 00 копеек, с учетом НДС 20%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karovaaa</dc:creator>
  <dc:description/>
  <dc:language>en-US</dc:language>
  <cp:lastModifiedBy/>
  <dcterms:modified xsi:type="dcterms:W3CDTF">2023-09-28T11:50:12Z</dcterms:modified>
  <cp:revision>268</cp:revision>
  <dc:subject/>
  <dc:title>Проект</dc:title>
</cp:coreProperties>
</file>