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ородской Думы города Калуги от 26.10.2005 № 202 «О местных налогах, действующих на территории муниципального образования «Город Калу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5, 15, главы 32 Налогового кодекса Российской Федерации, в соответствии со статьей 24 Устава муниципального образования «Город Калуга» Городская Дума города Калуг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 в Положение  о налоге на имущество физических лиц на территории муниципального образования «Город Калуга», утвержденное постановлением Городской Думы города Калуги от 26.10.2005 № 202, изложив пункт 4.6 статьи 4 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6. При определении налоговой базы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логовая база уменьша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ля объектов недвижимого имущества площадью от 150 квадратных метров и выше – на величину кадастровой стоимости 150 квадратных метров площади объекта недвижимого имущества. В случае если в соответствии с настоящим пунктом при определении налоговой базы площадь объекта недвижимого имущества снижается до величины менее 50 квадратных метров, для ее определения используется величина кадастровой стоимости, равная 50 квадратным метр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ля объектов недвижимого имущества площадью до 150 квадратных метров – на величину понижающего коэффициента, равного 3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января             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/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3:00Z</dcterms:created>
  <dc:creator>makarovaaa</dc:creator>
  <dc:description/>
  <cp:keywords/>
  <dc:language>en-US</dc:language>
  <cp:lastModifiedBy>kolesnikova</cp:lastModifiedBy>
  <cp:lastPrinted>2023-05-29T15:06:00Z</cp:lastPrinted>
  <dcterms:modified xsi:type="dcterms:W3CDTF">2023-06-01T07:58:00Z</dcterms:modified>
  <cp:revision>4</cp:revision>
  <dc:subject/>
  <dc:title>Проект</dc:title>
</cp:coreProperties>
</file>