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299" r="-3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оказание услуг по техническому обслуживанию автобусов ЛиАЗ (ТО 120 000 - 135 000 км), с начальной (максимальной) ценой договора 16 220 857 (Шестнадцать миллионов двести двадцать тысяч восемьсот пятьдесят семь) рублей 25 копеек, с учетом НДС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10-07T08:31:09Z</dcterms:modified>
  <cp:revision>291</cp:revision>
  <dc:subject/>
  <dc:title>Проект</dc:title>
</cp:coreProperties>
</file>