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2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021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286" r="-342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передаче в собственность служебного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жилого помещения специализированного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муниципального жилищного фонда </w:t>
      </w:r>
    </w:p>
    <w:p>
      <w:pPr>
        <w:pStyle w:val="Normal"/>
        <w:jc w:val="left"/>
        <w:rPr/>
      </w:pPr>
      <w:r>
        <w:rPr>
          <w:b/>
        </w:rPr>
        <w:t xml:space="preserve">в порядке приватизации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Спирину И.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о</w:t>
      </w:r>
      <w:r>
        <w:rPr>
          <w:rFonts w:cs="Times New Roman"/>
          <w:color w:val="000000"/>
          <w:sz w:val="24"/>
          <w:szCs w:val="24"/>
        </w:rPr>
        <w:t xml:space="preserve">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, Порядком приватизации служебных жилых помещений специализированного жилищного фонда муниципального образования «Город Калуга», утвержденным решением Городской Думы города Калуги от 08.12.2021 № 282,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 Передать в собственность Спирину Игорю Владимировичу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sz w:val="24"/>
          <w:szCs w:val="24"/>
        </w:rPr>
        <w:t>служебное жилое помещение специализированного муниципального жилищного фонда, расположенное по адресу: г.Калуга, ул.65 лет Победы, д.25, кв.12, общей площадью 51,80 кв.м, с кадастровым номером 40:26:000384:1373 в порядке приватизаци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karovaaa</dc:creator>
  <dc:description/>
  <dc:language>en-US</dc:language>
  <cp:lastModifiedBy/>
  <cp:lastPrinted>2024-08-12T15:16:00Z</cp:lastPrinted>
  <dcterms:modified xsi:type="dcterms:W3CDTF">2024-10-04T11:06:43Z</dcterms:modified>
  <cp:revision>270</cp:revision>
  <dc:subject/>
  <dc:title>Проект</dc:title>
</cp:coreProperties>
</file>