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06.08.2024                                                                                                              № 1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              об управлении экономики и имущественных отношений города Калуги, утвержденное решением Городской Думы города Калуги       от 24.05.2011 № 1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б управлении экономики и имущественных отношений города Калуги, утвержденное решением Городской Думы города Калуги от 24.05.2011 № 124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ы 3.26, 3.28, 3.85, 3.86 раздела 3 Положения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34 раздела 3 По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4. Разрабаты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у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«Город Кал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у размещения нестационарных объектов по оказанию услуг населению  на землях или земельных участках, находящихся в муниципальной собственности либо собственность на которые не разграничена, на территории муниципального образования «Город Калуга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.35 раздела 3 По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5. Обеспечивает заключение договоров на размещ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«Город Кал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ационарных объектов по оказанию услуг населению  на землях или земельных участках, находящихся в муниципальной собственности либо собственность на которые не разграничена, на территории муниципального образования «Город Калуга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3.83 раздела 3 Полож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83. Обеспечивает подготовку и проведение торгов на размещ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муниципального образования «Город Кал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ационарных объектов по оказанию услуг населению на землях или земельных участках, находящихся в муниципальной собственности либо собственность на которые не разграничена, на территории муниципального образования «Город Калуга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0:00Z</dcterms:created>
  <dc:creator>makarovaaa</dc:creator>
  <dc:description/>
  <cp:keywords/>
  <dc:language>en-US</dc:language>
  <cp:lastModifiedBy>nazarenko_e</cp:lastModifiedBy>
  <cp:lastPrinted>2024-07-18T11:15:00Z</cp:lastPrinted>
  <dcterms:modified xsi:type="dcterms:W3CDTF">2024-08-06T09:35:00Z</dcterms:modified>
  <cp:revision>3</cp:revision>
  <dc:subject/>
  <dc:title>Проект</dc:title>
</cp:coreProperties>
</file>