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30.10.2024                                                                                                                     № 163</w:t>
      </w:r>
    </w:p>
    <w:p>
      <w:pPr>
        <w:pStyle w:val="Style12"/>
        <w:ind w:left="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-5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>
          <w:szCs w:val="26"/>
        </w:rPr>
      </w:pPr>
      <w:r>
        <w:rPr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30.10.2024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Утвердить повестку дня очередного заседания Городской Думы 31.01.2024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Положение о бюджетном процессе в муниципальном образовании «Город Калуга», утвержденное постановлением Городской Думы городского округа «Город Калуга» от 28.11.2007 №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й и дополнений в решение Городской Думы города Калуги                от 13.12.2023 № 300 «О бюджете муниципального образования «Город Калуга» на  2024 год и плановый период 2025 и 2026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внесении изменений в решение Городской Думы города Калуги от 27.10.2021                 № 250 «Об утверждении Положения о муниципальном контроле в сфере благоустройства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изменений в решение Городской Думы города Калуги  от 27.10.2021                 № 2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 внесении изменений в решение Городской Думы города Калуги от 27.10.2021                 № 248 «Об утверждении Положения о муниципальном жилищном контроле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 внесении изменения в Правила благоустройства территорий муниципального образования «Город Калуга», утвержденные решением Городской Думы города Калуги от 29.06.2022 № 14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 внесении изменения в постановление Городской Думы города Калуги                            от 26.10.2005 № 202 «О местных налогах, действующих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 внесении изменения в положение «О муниципальном земельном контроле на территории муниципального образования «Город Калуга», утвержденное решением Городской Думы города Калуги от 29.09.2021 № 215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1. О внесении изменений в решение Городской Думы города Калуги от 27.12.2017              № 294 «Об утверждении Положения о порядке участия муниципального образования «Город Калуга» в межмуниципальном сотрудничеств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 внесении изменения в постановление Городской Думы города Калуги                           от 26.10.2005 № 202 «О местных налогах, действующих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О внесении изменений в решение Городской Думы города Калуги от 27.09.2023                 № 246 «Об утверждении прогнозного плана (программы) приватизации муниципального имущества г. Калуги на 2024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О внесении изменений в решение Городской Думы города Калуги от 30.08.2024                 № 153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О внесении изменений в постановление Городской Думы города Калуги                         от 13.06.2000 № 146 «Об утверждении Положения о порядке управления и распоряжения муниципальным имущество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О внесении изменений в решение Городской Думы города Калуги от 12.12.2018 </w:t>
        <w:br/>
        <w:t>№ 277 «О порядке определения органами местного самоуправ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О внесении изменений в решение Городской Думы города Калуги от  24.12.2015               № 237 «Об утверждении порядка определения платы за пользование жилым помещением (платы за наем) 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О внесении изменения в решение Городской Думы города Калуги от 24.11.2021             № 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О внесении изменений в Положение «О звании «Почетный гражданин города Калуги», утвержденное постановлением Городской Думы города Калуги от 20.04.2005 № 5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О внесении изменения в решение Городской Думы города Калуги от 25.09.2020              № 258 «Об утверждении состава комитета Городской Думы города Калуги по бюджетно-финансовой, налоговой и экономической полити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Час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 xml:space="preserve">Информация </w:t>
      </w:r>
      <w:r>
        <w:rPr>
          <w:sz w:val="26"/>
          <w:szCs w:val="26"/>
        </w:rPr>
        <w:t>об устранении р</w:t>
      </w:r>
      <w:r>
        <w:rPr>
          <w:color w:val="000000"/>
          <w:sz w:val="26"/>
          <w:szCs w:val="26"/>
        </w:rPr>
        <w:t>азрытий и благоустройстве объектов после проведения ремонтных работ МУП «Калугатеплосеть» г. Ка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512050</wp:posOffset>
              </wp:positionH>
              <wp:positionV relativeFrom="paragraph">
                <wp:posOffset>825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65pt;mso-position-vertical-relative:text;margin-left:5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567" w:right="4819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3:00Z</dcterms:created>
  <dc:creator>Milovanova</dc:creator>
  <dc:description/>
  <cp:keywords/>
  <dc:language>en-US</dc:language>
  <cp:lastModifiedBy>firsova_a</cp:lastModifiedBy>
  <cp:lastPrinted>2024-01-24T15:08:00Z</cp:lastPrinted>
  <dcterms:modified xsi:type="dcterms:W3CDTF">2024-10-29T11:26:00Z</dcterms:modified>
  <cp:revision>9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