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учить Городской Управе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 ул. Максима Горького, д.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ул. Ленина, д. 6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г. Калуга, ул. Ольговская, д.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  г. Калуга, ул. Тульская, д. 4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ул. Тульская, д. 4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г. Калуга, ул. Карпова, д.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  ул. Карпова, д. 1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г. Калуга, пер. Воскресенский, д. 1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 г. Калуга, ул. Степана Разина, д. 6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  ул. Болдина, д. 12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г. Калуга, ул. Болдина, д. 12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   ул. Мичурина, д. 1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г. Калуга, ул. Мичурина, д. 1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нализационная сеть, расположенная по адресу: Калужская область,                       г. Калуга, ул. Мичурина, д.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ая сеть, расположенная по адресу: Калужская область, г. Калуга,     ул. Мичурина, д.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4:00Z</dcterms:created>
  <dc:creator>makarovaaa</dc:creator>
  <dc:description/>
  <cp:keywords/>
  <dc:language>en-US</dc:language>
  <cp:lastModifiedBy>kolesnikova</cp:lastModifiedBy>
  <cp:lastPrinted>2023-05-25T15:50:00Z</cp:lastPrinted>
  <dcterms:modified xsi:type="dcterms:W3CDTF">2023-06-01T08:55:00Z</dcterms:modified>
  <cp:revision>3</cp:revision>
  <dc:subject/>
  <dc:title>Проект</dc:title>
</cp:coreProperties>
</file>