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40" w:after="120"/>
        <w:rPr/>
      </w:pPr>
      <w:r>
        <w:rPr/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/>
      </w:pPr>
      <w:r>
        <w:rPr>
          <w:bCs/>
        </w:rPr>
        <w:t xml:space="preserve">О внесении изменений в </w:t>
      </w:r>
      <w:r>
        <w:rPr/>
        <w:t>Положение «О целях, порядке и условиях деятельности муниципальных унитарных предприятий», утвержденное постановлением Городской Думы города Калуги от 14.07.1999 № 195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540"/>
        <w:jc w:val="both"/>
        <w:rPr/>
      </w:pPr>
      <w:r>
        <w:rPr>
          <w:szCs w:val="24"/>
        </w:rPr>
        <w:t>В соответствии с пунктом 3 части 1 статьи 16 Федерального закона от 06.10.2003 № 131-ФЗ «Об общих принципах организации местного самоуправления в Российской Федерации» и пунктом 6 части 1 статьи 24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1. Внести в Положение «О целях, порядке и условиях деятельности муниципальных унитарных предприятий», утвержденное постановлением Городской Думы города Калуги от 14.07.1999 № 195 «Об утверждении Положения «О целях, порядке и условиях деятельности муниципальных унитарных предприятий» (далее - Положение), следующие изменения:</w:t>
      </w:r>
    </w:p>
    <w:p>
      <w:pPr>
        <w:pStyle w:val="Normal"/>
        <w:tabs>
          <w:tab w:val="clear" w:pos="708"/>
          <w:tab w:val="left" w:pos="913" w:leader="none"/>
        </w:tabs>
        <w:ind w:firstLine="540"/>
        <w:jc w:val="both"/>
        <w:rPr/>
      </w:pPr>
      <w:r>
        <w:rPr/>
        <w:t>1.1. Пункты 5.1, 5.2 раздела 5 Положения изложить в следующей редакции:</w:t>
      </w:r>
    </w:p>
    <w:p>
      <w:pPr>
        <w:pStyle w:val="Normal"/>
        <w:tabs>
          <w:tab w:val="clear" w:pos="708"/>
          <w:tab w:val="left" w:pos="913" w:leader="none"/>
        </w:tabs>
        <w:ind w:firstLine="540"/>
        <w:jc w:val="both"/>
        <w:rPr/>
      </w:pPr>
      <w:r>
        <w:rPr/>
        <w:t xml:space="preserve">«5.1. Руководители муниципальных унитарных предприятий назначаются на должность правовым актом Городской Управы города Калуги. С руководителем муниципального унитарного предприятия заключается срочный трудовой договор. </w:t>
      </w:r>
    </w:p>
    <w:p>
      <w:pPr>
        <w:pStyle w:val="Normal"/>
        <w:tabs>
          <w:tab w:val="clear" w:pos="708"/>
          <w:tab w:val="left" w:pos="913" w:leader="none"/>
        </w:tabs>
        <w:ind w:firstLine="540"/>
        <w:jc w:val="both"/>
        <w:rPr/>
      </w:pPr>
      <w:r>
        <w:rPr/>
        <w:t>В трудовой договор с руководителем муниципального унитарного предприятия включается условие о расторжении трудового договора по инициативе работодателя в соответствии с Трудовым кодексом Российской Федерации в случае:</w:t>
      </w:r>
    </w:p>
    <w:p>
      <w:pPr>
        <w:pStyle w:val="Normal"/>
        <w:tabs>
          <w:tab w:val="clear" w:pos="708"/>
          <w:tab w:val="left" w:pos="913" w:leader="none"/>
        </w:tabs>
        <w:ind w:firstLine="540"/>
        <w:jc w:val="both"/>
        <w:rPr/>
      </w:pPr>
      <w:r>
        <w:rPr/>
        <w:t xml:space="preserve">- совершения руководителем муниципального унитарного предприятия сделки или нескольких </w:t>
      </w:r>
      <w:r>
        <w:rPr>
          <w:color w:val="000000"/>
        </w:rPr>
        <w:t>взаимосвязанных сделок</w:t>
      </w:r>
      <w:r>
        <w:rPr/>
        <w:t xml:space="preserve"> без соблюдения условий, порядка и процедуры согласования сделок, предусмотренных законодательством Российской Федерации, настоящим Положением и иными муниципальными правовыми актами; </w:t>
      </w:r>
    </w:p>
    <w:p>
      <w:pPr>
        <w:pStyle w:val="Normal"/>
        <w:tabs>
          <w:tab w:val="clear" w:pos="708"/>
          <w:tab w:val="left" w:pos="913" w:leader="none"/>
        </w:tabs>
        <w:ind w:firstLine="540"/>
        <w:jc w:val="both"/>
        <w:rPr/>
      </w:pPr>
      <w:r>
        <w:rPr/>
        <w:t>- совершения сделок, принятия и (или) оплаты работ (услуг) по сделкам с нарушением установленного порядка ценообразования, в том числе не в соответствии с методиками и нормативами строительных работ и специальных строительных работ, с нарушением применения сметных цен строительных ресурсов, расценок и индексов изменения сметной стоимости строительства (индексов изменения сметной стоимости строительно-монтажных работ, индексов изменения сметной стоимости пусконаладочных работ, индексов изменения сметной стоимости прочих работ и затрат, индексов изменения сметной стоимости оборудования и других индексов), в иных случаях совершения и (или) исполнения сделок, приведших к завышению их цены по сравнению с установленным порядком ценообразования.</w:t>
      </w:r>
    </w:p>
    <w:p>
      <w:pPr>
        <w:pStyle w:val="Normal"/>
        <w:tabs>
          <w:tab w:val="clear" w:pos="708"/>
          <w:tab w:val="left" w:pos="913" w:leader="none"/>
        </w:tabs>
        <w:ind w:firstLine="540"/>
        <w:jc w:val="both"/>
        <w:rPr/>
      </w:pPr>
      <w:r>
        <w:rPr/>
        <w:t>5.2. Руководитель муниципального унитарного предприятия несет персональную ответственность за деятельность предприятия, а также возмещает убытки, причиненные предприятию его виновными действиями (бездействием), в том числе в результате совершения сделок, принятия и (или) оплаты работ (услуг) с нарушением установленного порядка ценообразования и сметного нормирования, методик и нормативов строительных работ и специальных строительных работ, сметных цен строительных ресурсов, расценок и индексов изменения сметной стоимости строительства (индексов изменения сметной стоимости строительно-монтажных работ, индексов изменения сметной стоимости пусконаладочных работ, индексов изменения сметной стоимости прочих работ и затрат, индексов изменения сметной стоимости оборудования и других индексов), в иных случаях совершения и (или) исполнения сделок, приведших к завышению их цены по сравнению с установленным порядком ценообразования.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/>
        <w:t>Условие о персональной ответственности руководителя муниципального унитарного предприятия и возмещении убытков включается в трудовой договор с руководителем муниципального унитарного предприятия.».</w:t>
      </w:r>
    </w:p>
    <w:p>
      <w:pPr>
        <w:pStyle w:val="TextBodyIndent"/>
        <w:ind w:left="0" w:right="0" w:firstLine="540"/>
        <w:jc w:val="both"/>
        <w:rPr/>
      </w:pPr>
      <w:r>
        <w:rPr>
          <w:szCs w:val="24"/>
        </w:rPr>
        <w:t>1.2. Пункт 6.6 раздела 6 Положения изложить в следующей редакции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«6.6. Муниципальное унитарное предприятие распоряжается движимым имуществом, принадлежащим ему на праве хозяйственного ведения, самостоятельно, за исключением случаев, предусмотренных действующим законодательством, иными нормативными правовыми актами, настоящим Положением и уставом муниципального унитарного предприятия. Муниципальное унитарное предприятие не вправе без согласия Городской Управы совершать сделку или несколько взаимосвязанных сделок на сумму от трехсот тысяч рублей.».</w:t>
      </w:r>
    </w:p>
    <w:p>
      <w:pPr>
        <w:pStyle w:val="TextBodyIndent"/>
        <w:ind w:left="0" w:right="0" w:firstLine="540"/>
        <w:jc w:val="both"/>
        <w:rPr/>
      </w:pPr>
      <w:r>
        <w:rPr>
          <w:szCs w:val="24"/>
        </w:rPr>
        <w:t>1.3. Пункт 6.8 раздела 6 Положения изложить в новой редакции:</w:t>
      </w:r>
    </w:p>
    <w:p>
      <w:pPr>
        <w:pStyle w:val="TextBodyIndent"/>
        <w:ind w:left="0" w:right="0" w:firstLine="540"/>
        <w:jc w:val="both"/>
        <w:rPr/>
      </w:pPr>
      <w:r>
        <w:rPr>
          <w:szCs w:val="24"/>
        </w:rPr>
        <w:t>«6.8. Городская Управа дает согласие на совершение сделки в случаях, предусмотренных Федеральным законом от 14.11.2002 № 161-ФЗ «О государственных и муниципальных унитарных предприятиях», а также на совершение сделки или нескольких взаимосвязанных сделок, если проект сделки предварительно согласован Городской Думой, Контрольно-счетной палатой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- вне зависимости от суммы сделки по сделкам, согласование которых предусмотрено Федеральным законом от 14.11.2002 № 161-ФЗ «О государственных и муниципальных унитарных предприятиях», а также при сумме сделки или нескольких взаимосвязанных сделок свыше пяти миллионов рублей на основании решения Городской Думы,</w:t>
      </w:r>
    </w:p>
    <w:p>
      <w:pPr>
        <w:pStyle w:val="TextBodyIndent"/>
        <w:ind w:left="0" w:right="0" w:firstLine="540"/>
        <w:jc w:val="both"/>
        <w:rPr/>
      </w:pPr>
      <w:r>
        <w:rPr>
          <w:szCs w:val="24"/>
        </w:rPr>
        <w:t>- при сумме сделки или нескольких взаимосвязанных сделок от трехсот тысяч рублей до пяти миллионов рублей включительно на основании заключения Контрольно-счетной палаты.</w:t>
      </w:r>
    </w:p>
    <w:p>
      <w:pPr>
        <w:pStyle w:val="TextBodyIndent"/>
        <w:ind w:left="0" w:right="0" w:firstLine="540"/>
        <w:jc w:val="both"/>
        <w:rPr>
          <w:color w:val="000000"/>
        </w:rPr>
      </w:pPr>
      <w:r>
        <w:rPr/>
        <w:t xml:space="preserve">Предварительное согласование Городской Думой, экспертиза Контрольно-счетной палатой проектов сделок на </w:t>
      </w:r>
      <w:r>
        <w:rPr>
          <w:color w:val="000000"/>
        </w:rPr>
        <w:t>выполнение работ по объектам, в отношении которых законодательством предусмотрено обязательное проведение государственной экспертизы проектной документации (в том числе с проверкой достоверности определения сметной стоимости), осуществляются исходя из наличия соответствующего положительного заключения государственной экспертизы.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6.8.1 Предварительное согласование проекта сделки Городской Думой, заключение Контрольно-счетной палаты не требуются по сделкам вне зависимости от суммы, направленным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- на осуществление закупки товара, работы или услуги, которые относятся к сфере деятельности субъектов естественных монополий в соответствии с Федеральным законом от 17.08.1995 № 147-ФЗ «О естественных монополиях»;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- на осуществление закупки услуг водоснабжения, водоотведения, канализации, теплоснабжения, газоснабжения (за исключением услуг по реализации сжиженного газа), подключения (присоединения) к сетям инженерно-технического обеспечения по регулируемым в соответствии с законодательством Российской Федерации ценам (тарифам);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- на заключение договора энергоснабжения или купли-продажи электрической энергии с гарантирующим поставщиком электрической энергии;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- на заключение договора по оказанию услуг по обращению с твердыми коммунальными отходами;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- на заключение договора по приобретению моторного топлива;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- на предоставление муниципального недвижимого имущества в аренду на срок не более чем тридцать календарных дней;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- на выполнение работ, связанных с осуществлением регулярных перевозок пассажиров и багажа по регулярным тарифам автомобильным и городским наземным электрическим транспортом по муниципальным городским и муниципальным пригородным маршрутам регулярного сообщения муниципального образования «Город Калуга»;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- на заключение в рамках разрешенных муниципальному унитарному предприятию уставных видов деятельности договоров (контрактов) выполнения (оказания) муниципальным унитарным предприятием за плату работ (услуг) по результатам его участия в конкурентных способах закупок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в конкурентных закупках в соответствии с Федеральным законом от 18.07.2011 № 223-ФЗ «О закупках товаров, работ, услуг отдельными видами юридических лиц».</w:t>
      </w:r>
    </w:p>
    <w:p>
      <w:pPr>
        <w:pStyle w:val="TextBodyIndent"/>
        <w:ind w:left="0" w:right="0" w:firstLine="540"/>
        <w:jc w:val="both"/>
        <w:rPr/>
      </w:pPr>
      <w:r>
        <w:rPr>
          <w:szCs w:val="24"/>
        </w:rPr>
        <w:t>6.8.2 Согласие Городской Управы, а также предварительное согласование проекта сделки Городской Думой, заключение Контрольно-счетной палаты не требуются по сделкам от трехсот тысяч рублей до одного миллиона рублей включительно, за исключением случаев, предусмотренных Федеральным законом от 14.11.2002 № 161-ФЗ «О государственных и муниципальных унитарных предприятиях», и направленным на:</w:t>
      </w:r>
    </w:p>
    <w:p>
      <w:pPr>
        <w:pStyle w:val="TextBodyIndent"/>
        <w:ind w:left="0" w:right="0" w:firstLine="540"/>
        <w:jc w:val="both"/>
        <w:rPr/>
      </w:pPr>
      <w:r>
        <w:rPr>
          <w:szCs w:val="24"/>
        </w:rPr>
        <w:t>- поставку запасных частей и комплектующих для транспортных средств (код Общероссийского классификатора продукции по видам экономической деятельности (ОКПД 2) (далее – ОКПД 2) - 29.3);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- выполнение работ и оказание услуг по ремонту транспортных средств и шиномонтажу (код ОКПД 2 - 45.20);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- поставку смазочных материалов и технических жидкостей, масел и антифриза для транспортных средств (коды ОКПД 2 - 20.59.4; 19.20.29);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- поставку трубы из металла и полимеров в теплоизоляции и без нее, а также их фитинги, фланцы (коды ОКПД 2 - 24.20; 22.21.29; 28.14.20.220);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оставку теплообменников и подогревателей (код ОКПД 2 - 25.30.12.115);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- поставку запорно-регулирующей арматуры для управления процессом теплоснабжения (задвижки, краны, клапаны запорные, затворы дисковые и другая арматура), а также комплектующие для их ремонта (код ОКПД 2 - 28.14);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- поставку материалов строительных (кирпич, сборные бетонные и железобетонные изделия, песок, щебень, цемент, бетон, изделия минеральные теплоизоляционные, смеси асфальтобетонные дорожные, лакокрасочные материалы, электроды с покрытием, профили, уголок и листовой металл) для ремонта тепловых сетей (коды ОКПД 2 - 23.32; 23.63; 23.61; 08.12; 23.99.19.110; 23.99.13; 20.30; 25.93.15.120; 24.10);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- проектирование и строительно-монтажные работы по установке приборов учета (коды ОКПД 2 - 43.22.12.160; 71.12.19.100);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- услуги телекоммуникационные (код ОКПД 2 - 61);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- печать и доставку квитанций, закупку почтовых марок (коды ОКПД 2 - 53.20.1; 18.12.1; 58.19.14.110);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- поставку теплотехнического, тепломеханического и насосного оборудования, а также комплектующих для его ремонта (код ОКПД 2 - 25.21; 28.13).</w:t>
      </w:r>
    </w:p>
    <w:p>
      <w:pPr>
        <w:pStyle w:val="TextBodyIndent"/>
        <w:ind w:left="0" w:right="0" w:firstLine="540"/>
        <w:jc w:val="both"/>
        <w:rPr/>
      </w:pPr>
      <w:r>
        <w:rPr>
          <w:szCs w:val="24"/>
        </w:rPr>
        <w:t>Сделки, предусмотренные настоящим подпунктом, муниципальное унитарное предприятие вправе осуществлять на основании согласия органа Городской Управы, в сфере компетенции которого муниципальное унитарное предприятие осуществляет деятельность.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6.8.3 Заключение концессионного соглашения, в котором участвует муниципальное унитарное предприятие, допускается только в случае, если проект концессионного соглашения предварительно согласован с Городской Думой.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Предварительное согласование проекта сделки, проекта концессионного соглашения означает возможность совершения в установленном порядке сделки, заключения в установленном порядке концессионного соглашения при условии соблюдения требований законодательства и иных правовых актов.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Городская Управа принимает решение о передаче имущества муниципального унитарного предприятия, в том числе о передаче муниципального унитарного предприятия как имущественного комплекса, другому собственнику государственного или муниципального имущества (Российской Федерации, субъекту Российской Федерации или муниципальному образованию) в установленных законодательством случаях после предварительного согласования данного решения с Городской Думой.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</w:t>
        <w:tab/>
        <w:t>Городской Управе города Калуги в двухмесячный срок привести трудовые договоры, заключенные с руководителями муниципальных унитарных предприятий, в соответствие с настоящим решение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</w:t>
        <w:tab/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</w:t>
        <w:tab/>
        <w:t>Контроль за исполнением настоящего решения возложить на комитет Городской Думы города Калуги по бюджетно-финансовой, налоговой и экономической политике (Сотсков К.В.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Ю.Е. Моисеев</w:t>
      </w:r>
    </w:p>
    <w:p>
      <w:pPr>
        <w:pStyle w:val="Normal"/>
        <w:shd w:fill="FFFFFF" w:val="clear"/>
        <w:ind w:right="-5" w:firstLine="539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ind w:right="-5" w:firstLine="539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right="-5" w:firstLine="539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right="-5" w:firstLine="539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right="-5" w:firstLine="539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right="-5" w:firstLine="539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right="-5" w:firstLine="539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right="-5" w:firstLine="539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right="-5" w:firstLine="539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right="-5" w:firstLine="539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right="-5" w:firstLine="539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right="-5" w:firstLine="539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right="-5" w:firstLine="539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right="-5" w:firstLine="539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right="-5" w:firstLine="539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right="-5" w:firstLine="539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right="-5" w:firstLine="539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right="-5" w:firstLine="539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right="-5" w:firstLine="539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right="-5" w:firstLine="539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right="-5" w:firstLine="539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right="-5" w:firstLine="539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right="-5" w:firstLine="539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right="-5" w:firstLine="539"/>
        <w:jc w:val="center"/>
        <w:rPr>
          <w:szCs w:val="26"/>
        </w:rPr>
      </w:pPr>
      <w:r>
        <w:rPr>
          <w:color w:val="000000"/>
          <w:szCs w:val="26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6"/>
        </w:rPr>
        <w:t xml:space="preserve">к проекту решения </w:t>
      </w:r>
      <w:r>
        <w:rPr>
          <w:rFonts w:cs="Times New Roman" w:ascii="Times New Roman" w:hAnsi="Times New Roman"/>
          <w:b w:val="false"/>
          <w:sz w:val="24"/>
          <w:szCs w:val="26"/>
        </w:rPr>
        <w:t>Городской Думы города Калуги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«О внесении изменений в </w:t>
      </w:r>
      <w:r>
        <w:rPr>
          <w:rFonts w:cs="Times New Roman" w:ascii="Times New Roman" w:hAnsi="Times New Roman"/>
          <w:sz w:val="24"/>
        </w:rPr>
        <w:t>Положение «О целях, порядке и условиях деятельности муниципальных унитарных предприятий», утвержденное постановлением Городской Думы города Калуги от 14.07.1999 № 195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13" w:leader="none"/>
        </w:tabs>
        <w:ind w:firstLine="540"/>
        <w:jc w:val="both"/>
        <w:rPr>
          <w:color w:val="000000"/>
        </w:rPr>
      </w:pPr>
      <w:r>
        <w:rPr/>
        <w:t xml:space="preserve">По многочисленным просьбам МУП «Калугатеплосеть» г. Калуги предлагается осуществлять согласование Городской Думой города Калуги и экспертизу Контрольно-счетной палатой города Калуги проектов сделок на </w:t>
      </w:r>
      <w:r>
        <w:rPr>
          <w:color w:val="000000"/>
        </w:rPr>
        <w:t>выполнение работ по объектам, в отношении которых законодательством предусмотрено обязательное проведение государственной экспертизы проектной документации (в том числе с проверкой достоверности определения сметной стоимости), исходя из наличия соответствующего положительного заключения государственной экспертизы.</w:t>
      </w:r>
    </w:p>
    <w:p>
      <w:pPr>
        <w:pStyle w:val="Normal"/>
        <w:ind w:firstLine="851"/>
        <w:jc w:val="both"/>
        <w:rPr/>
      </w:pPr>
      <w:r>
        <w:rPr/>
        <w:t>В связи с этим необходимо юридически оформить (конкретизировать) в трудовых договорах с руководителями муниципальных унитарных предприятий их персональную ответственность за несоблюдение установленного порядка согласования сделок, а также за причинение ущерба предприятию в результате несоблюдения установленного порядка ценообразования при заключении и исполнении договоров (статья 278 Трудового кодекса РФ). При этом наличие положительного заключения государственной экспертизы основанием для освобождения от такой ответственности не является.</w:t>
      </w:r>
    </w:p>
    <w:p>
      <w:pPr>
        <w:pStyle w:val="Normal"/>
        <w:ind w:firstLine="851"/>
        <w:jc w:val="both"/>
        <w:rPr/>
      </w:pPr>
      <w:r>
        <w:rPr/>
        <w:t xml:space="preserve">Кроме того, предлагается согласовывать сделки Городской Думой на сумму свыше пяти миллионов рубл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19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17:00Z</dcterms:created>
  <dc:creator>makarovaaa</dc:creator>
  <dc:description/>
  <cp:keywords/>
  <dc:language>en-US</dc:language>
  <cp:lastModifiedBy>Sergienko</cp:lastModifiedBy>
  <cp:lastPrinted>2023-11-20T11:11:00Z</cp:lastPrinted>
  <dcterms:modified xsi:type="dcterms:W3CDTF">2023-11-20T09:57:00Z</dcterms:modified>
  <cp:revision>11</cp:revision>
  <dc:subject/>
  <dc:title>Проект</dc:title>
</cp:coreProperties>
</file>