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12.2024                                                                                                               № 2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25.12.2024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5.12.202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 внесении изменений в решение Городской Думы города Калуги от 27.10.2021  № 246 «Об утверждении Положения о муниципальном лесном контроле на территории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3. О внесении изменений в решение Городской Думы города Калуги от 27.10.2021  №  249 «Об утверждении Положения о муниципальном контроле в области использования и охраны особо охраняемых природных территорий местного значения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 О внесении изменений в постановление Городской Думы города Калуги от 28.12.2004 № 374 «Об оплате труда работников муниципальных учреждений г. 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подаче заявлений для постановки бесхозяйного недвижимого имущества на учет.</w:t>
      </w:r>
    </w:p>
    <w:p>
      <w:pPr>
        <w:pStyle w:val="Normal"/>
        <w:jc w:val="both"/>
        <w:rPr/>
      </w:pPr>
      <w:r>
        <w:rPr>
          <w:sz w:val="26"/>
          <w:szCs w:val="26"/>
        </w:rPr>
        <w:t>9. О внесении изменений в Порядок приватизации служебных жилых помещений специализированного жилищного фонда муниципального образования «Город Калуга», утвержденный решением Городской Думы города Калуги от 08.12.2021             № 282.</w:t>
      </w:r>
    </w:p>
    <w:p>
      <w:pPr>
        <w:pStyle w:val="Normal"/>
        <w:jc w:val="both"/>
        <w:rPr/>
      </w:pPr>
      <w:r>
        <w:rPr>
          <w:sz w:val="26"/>
          <w:szCs w:val="26"/>
        </w:rPr>
        <w:t>10. О внесении  изменений в решение Городской Думы города Калуги от 14.12.2011 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б утверждении Порядка использования опор линий наружного освещения, контактной сети, линий электропередач, находящихся в собственности муниципального образования «Город Калуга», для размещения сетей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б утверждении базовой ставки для расчета платы за использование опор линий наружного освещения, контактной сети, линий электропередач, находящихся в собственности муниципального образования «Город Калуга», для размещения сетей связи.</w:t>
      </w:r>
    </w:p>
    <w:p>
      <w:pPr>
        <w:pStyle w:val="Normal"/>
        <w:jc w:val="both"/>
        <w:rPr/>
      </w:pPr>
      <w:r>
        <w:rPr>
          <w:sz w:val="26"/>
          <w:szCs w:val="26"/>
        </w:rPr>
        <w:t>13. О внесении изменения в решение Городской Думы города Калуги от 29.06.2016 № 78 «Об утверждении схемы размещения нестационарных торговых объектов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О внесении изменения в решение Городской Думы города Калуги от 27.09.2023 № 246 «Об утверждении прогнозного плана (программы) приватизации муниципального имущества г. Калуги на 2024 го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 внесении изменений в решение Городской Думы города Калуги от 30.08.2024 № 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 О представлении прокуратуры города Калуги об устранении нарушений федерального законодательст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О внесении изменений в решение Городской Думы города Калуги от 12.12.2018 № 277 «О порядке определения органами местного самоуправ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О внесении изменений в постановление Городской Думы г. Калуги от 28.12.2004 № 374 «Об оплате труда работников муниципальных учреждений г.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 О внесении изменения в решение Городской Думы города Калуги от 28.04.2021 № 90 «Об утверждении председателей, заместителей председателей, ответственных секретарей административных комиссий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О внесении изменений в Регламент Городской Думы города Калуги, утвержденный решением Городской Думы города Калуги от 23.03.2011 № 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О внесении изменений в решение Городской Думы города Калуги от 31.01.2024 № 10 «Об утверждении плана работы Городской Думы города Калуги н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 внесении изменения в решение Городской Думы города Калуги                           от 24.11.2021 № 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Информация о выполненных работах по ремонту асфальтового покрытия междворовых проездов и дворовых территорий по предложениям депутатов. 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0:00Z</dcterms:created>
  <dc:creator>makarovaaa</dc:creator>
  <dc:description/>
  <cp:keywords/>
  <dc:language>en-US</dc:language>
  <cp:lastModifiedBy>kolesnikova</cp:lastModifiedBy>
  <cp:lastPrinted>2024-07-19T10:58:00Z</cp:lastPrinted>
  <dcterms:modified xsi:type="dcterms:W3CDTF">2024-12-24T11:30:00Z</dcterms:modified>
  <cp:revision>2</cp:revision>
  <dc:subject/>
  <dc:title>Проект</dc:title>
</cp:coreProperties>
</file>