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323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3" r="-2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от 27.11.2024                                                                                                        № 203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5215" w:hanging="0"/>
        <w:contextualSpacing/>
        <w:jc w:val="both"/>
        <w:rPr/>
      </w:pPr>
      <w:r>
        <w:rPr>
          <w:sz w:val="26"/>
          <w:szCs w:val="26"/>
        </w:rPr>
        <w:t>О внесении дополнений в постановление Городской Думы города Калуги от 26.10.2005 № 202 «О местных налогах, действующих на территории муниципального образования «Город Калуга»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На основании статей 5, 15, глав 31, 32 Налогового кодекса Российской Федерации, в соответствии со статьей 24 Устава муниципального образования «Город Калуга» Городская Дума города Калуги 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 Внести в постановление Городской Думы города Калуги от 26.10.2005       № 202 «О местных налогах, действующих на территории муниципального образования «Город Калуга» следующие дополне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.1. Дополнить пункт 3.1 статьи 3 Положения о земельном налоге на территории муниципального образования «Город Калуга» (приложение № 1) подпунктом 3.1.13 следующего содержа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3.1.13. Собственники земельных участков, на которых расположены объекты культурного наследия (памятники истории и культуры) регионального или местного значения, освобождаются от уплаты земельного налога. Льгота носит заявительный характер и предоставляется в установленном законодательством Российской Федерации порядке на основании правового акта или иного документа органа исполнительной власти Калужской области, уполномоченного в сфере государственной охраны объектов культурного наследия, подтверждающего нахождение объекта в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ю 4 Положения о налоге на имущество физических лиц на территории муниципального образования «Город Калуга» (приложение № 2)  пунктом 4.7 следующего содержания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4.7. Собственники в отношении объектов, признанных памятниками истории и культуры федерального, регионального и местного (муниципального) значения (за исключением жилых домов и жилых помещений в жилых домах), освобождаются от уплаты налога на имущество физических лиц. Льгота носит заявительный характер и предоставляется в установленном законодательством Российской Федерации порядке на основании правового акта или иного документа органа исполнительной власти Калужской области, уполномоченного в сфере государственной охраны объектов культурного наследия, подтверждающего нахождения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kern w:val="2"/>
          <w:sz w:val="26"/>
          <w:szCs w:val="26"/>
        </w:rPr>
        <w:t>Настоящее решение вступает в силу с 01.01.2025, но не ранее его официального опубликования.</w:t>
      </w:r>
    </w:p>
    <w:p>
      <w:pPr>
        <w:pStyle w:val="TextBody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19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TextBody"/>
        <w:spacing w:before="0" w:after="119"/>
        <w:ind w:hanging="0"/>
        <w:contextualSpacing/>
        <w:jc w:val="both"/>
        <w:rPr/>
      </w:pPr>
      <w:r>
        <w:rPr>
          <w:sz w:val="26"/>
          <w:szCs w:val="26"/>
        </w:rPr>
        <w:t xml:space="preserve">города Калуги                                                                                              Ю.Е. Моисеев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golovina</dc:creator>
  <dc:description/>
  <cp:keywords/>
  <dc:language>en-US</dc:language>
  <cp:lastModifiedBy>Admin1</cp:lastModifiedBy>
  <cp:lastPrinted>2024-11-22T11:35:00Z</cp:lastPrinted>
  <dcterms:modified xsi:type="dcterms:W3CDTF">2024-11-22T08:36:00Z</dcterms:modified>
  <cp:revision>7</cp:revision>
  <dc:subject/>
  <dc:title> </dc:title>
</cp:coreProperties>
</file>