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sz w:val="60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 25.09.2024                                                                                                              № 16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4" w:hanging="0"/>
        <w:jc w:val="both"/>
        <w:rPr/>
      </w:pPr>
      <w:r>
        <w:rPr>
          <w:sz w:val="26"/>
          <w:szCs w:val="26"/>
        </w:rPr>
        <w:t>О согласовании крупной сделки муниципальному унитарному предприятию «Калужские городские коммунальные электрические сети» города Ка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«О целях, порядке и условиях деятельности муниципальных унитарных предприятий», утвержденным постановлением Городской Думы города Калуги от 14.07.1999 № 195, статьей 24 Устава муниципального образования «Город Калуга»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  <w:tab/>
        <w:t xml:space="preserve"> Согласовать муниципальному унитарному предприятию «Калужские городские коммунальные электрические сети» города Калуги крупную сделку в виде заключения договора пожертвования в размере 44 545 855 (Сорок четыре миллиона пятьсот сорок пять тысяч восемьсот пятьдесят пять) рублей 43 копей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 Настоящее решение вступает в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  Ю.Е. Моисеев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color w:val="00000A"/>
      <w:kern w:val="2"/>
      <w:sz w:val="24"/>
      <w:szCs w:val="24"/>
      <w:shd w:fill="FFFFFF" w:val="clear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37:00Z</dcterms:created>
  <dc:creator>makarovaaa</dc:creator>
  <dc:description/>
  <cp:keywords/>
  <dc:language>en-US</dc:language>
  <cp:lastModifiedBy>kolesnikova</cp:lastModifiedBy>
  <cp:lastPrinted>2024-07-16T15:43:00Z</cp:lastPrinted>
  <dcterms:modified xsi:type="dcterms:W3CDTF">2024-09-25T10:00:00Z</dcterms:modified>
  <cp:revision>3</cp:revision>
  <dc:subject/>
  <dc:title>Проект</dc:title>
</cp:coreProperties>
</file>