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06.08.2024                                                                                                              № 1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>О внесении изменения в постановление Городской Думы г. Калуги от 13.07.2005                        № 115 «Об утверждении Правил разработки прогнозного плана (программы)  приватизации муниципального имущества г. Калуги и Порядка принятия решений об условиях приватизации муниципального имущества г. Калуг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Городской Думы города Калуги от 24.05.2011               № 124 «Об управлении экономики и имущественных отношений города Калуги», постановлением Городской Думы г. Калуги от 13.06.2000 № 146 «Об утверждении Положения о порядке управления и распоряжения муниципальным имуществом», статьями 24, 43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авила разработки прогнозного плана (программы) приватизации муниципального имущества г. Калуги, утвержденные постановлением Городской Думы г. Калуги от 13.07.2005 № 115, изменение, заменив в приложении № 3 к Правилам слова «без объявления цены» словами «по минимально допустимой це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</w:t>
        <w:br/>
        <w:t xml:space="preserve">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1:00Z</dcterms:created>
  <dc:creator>makarovaaa</dc:creator>
  <dc:description/>
  <cp:keywords/>
  <dc:language>en-US</dc:language>
  <cp:lastModifiedBy>nazarenko_e</cp:lastModifiedBy>
  <cp:lastPrinted>2024-07-18T11:15:00Z</cp:lastPrinted>
  <dcterms:modified xsi:type="dcterms:W3CDTF">2024-08-06T09:35:00Z</dcterms:modified>
  <cp:revision>5</cp:revision>
  <dc:subject/>
  <dc:title>Проект</dc:title>
</cp:coreProperties>
</file>