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                      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горэлектротранспорта «Управление Калужского троллейбуса» г. Калуги сделку, 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подметально-вакуумной машины, с начальной (максимальной) ценой договора 27 010 000 (Двадцать семь миллионов десять тысяч) рублей 00 копеек, в том числе НД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      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9:00Z</dcterms:created>
  <dc:creator>makarovaaa</dc:creator>
  <dc:description/>
  <cp:keywords/>
  <dc:language>en-US</dc:language>
  <cp:lastModifiedBy>kolesnikova</cp:lastModifiedBy>
  <cp:lastPrinted>2024-11-22T09:44:00Z</cp:lastPrinted>
  <dcterms:modified xsi:type="dcterms:W3CDTF">2024-11-27T09:19:00Z</dcterms:modified>
  <cp:revision>3</cp:revision>
  <dc:subject/>
  <dc:title>Проект</dc:title>
</cp:coreProperties>
</file>