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244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 CYR" w:ascii="Arial CYR" w:hAnsi="Arial CYR"/>
          <w:sz w:val="36"/>
          <w:szCs w:val="36"/>
        </w:rPr>
        <w:t>Городская Дума города Калуги</w:t>
      </w:r>
      <w:r>
        <w:rPr>
          <w:rFonts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Arial CYR" w:hAnsi="Arial CYR" w:cs="Arial CYR"/>
          <w:sz w:val="60"/>
          <w:szCs w:val="60"/>
        </w:rPr>
      </w:pPr>
      <w:r>
        <w:rPr>
          <w:rFonts w:cs="Arial CYR" w:ascii="Arial CYR" w:hAnsi="Arial CYR"/>
          <w:sz w:val="60"/>
          <w:szCs w:val="60"/>
        </w:rPr>
        <w:t>РЕШ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7.11.2024                                                                                                            № 188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базовой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арендной ставк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уководствуясь статьей 24 Устава муниципального образования «Город Калуга», пунктом 11.2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1. Утвердить базовую арендную ставку для расчета арендной платы при заключении договоров аренды объектов недвижимости, находящихся в собственности муниципального образования «Город Калуга» (кроме объектов жилищного фонда, земельных участков, сооружений и инженерных коммуникаций), или начального (стартового) размера арендной платы при проведении конкурса или аукциона (в случаях, если в соответствии с законодательством заключение договора аренды может быть осуществлено только по результатам проведения конкурса или аукциона на право заключения такого договора) в размере 435 рублей 54 копейки за 1 (один) квадратный метр в месяц без учета НД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2. Решение Городской Думы города Калуги от 27.09.2023 № 249                       «Об утверждении базовой арендной ставки»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3. Настоящее решение вступает в силу после его официального обнародования, но не ранее 01.01.2025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4. 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Глава городского самоуправления</w:t>
      </w:r>
    </w:p>
    <w:p>
      <w:pPr>
        <w:pStyle w:val="Normal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города Калуги                                                                                              Ю.Е. Моисе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4:00Z</dcterms:created>
  <dc:creator>Яковлева Екатерина</dc:creator>
  <dc:description/>
  <cp:keywords/>
  <dc:language>en-US</dc:language>
  <cp:lastModifiedBy>Admin1</cp:lastModifiedBy>
  <cp:lastPrinted>2024-11-22T10:27:00Z</cp:lastPrinted>
  <dcterms:modified xsi:type="dcterms:W3CDTF">2024-11-22T08:40:00Z</dcterms:modified>
  <cp:revision>5</cp:revision>
  <dc:subject/>
  <dc:title/>
</cp:coreProperties>
</file>